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ую «горячую» телефонную линию проведе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правление Росреестра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тверг, 17 августа, в территориальных отделах Управления Росреестра по  Новосибирской области  состоятся  «горячие» телефонные линии  по порядку обращений при нарушении прав пользования земельными участк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опросы жителей Новосибирской области по указанной тематике ответят  начальники территориальных отделов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онки принимаются с 11 до 12 часов. Номер «горячей» телефонной линии В Болотнинском отделе: 8 (383) </w:t>
      </w:r>
      <w:r>
        <w:rPr>
          <w:b/>
          <w:sz w:val="28"/>
          <w:szCs w:val="28"/>
        </w:rPr>
        <w:t>49 22-37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Г.Золотухина, начальник Болотнинского отдел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InternetLink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ind w:left="284" w:hanging="28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6"/>
      <w:u w:val="non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1">
    <w:name w:val=" Знак Знак1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59:00Z</dcterms:created>
  <dc:creator>tsv</dc:creator>
  <dc:description/>
  <cp:keywords/>
  <dc:language>en-US</dc:language>
  <cp:lastModifiedBy>bolot-4545</cp:lastModifiedBy>
  <cp:lastPrinted>2017-07-13T10:03:00Z</cp:lastPrinted>
  <dcterms:modified xsi:type="dcterms:W3CDTF">2017-08-14T05:58:00Z</dcterms:modified>
  <cp:revision>18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