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цип «ОДНОГО  ОКНА» в МФЦ г.Болотн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идеей создания системы многофункциональных центров предоставления государственных и муниципальных услуг (далее – МФЦ) является реализация принципа «одного окна», когда гражданин освобождается от необходимости получать документы, справки в других госучреждениях, ходить по инстанциям или платить посредникам. От получателя требуется только подать заявление и получить результат в установленный срок, а всю остальную работу, в том числе межведомственное согласование, должны проводить сотрудники МФЦ и соответствующие государственные и муниципальные органы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.Болотное МФЦ открылся 24 февраля 2016 года, который сегодня может осуществлять более двухсот государственных и муниципальных услуг. Работа МФЦ строится по принципу «одного окна», в соответствии с которым предоставление услуг осуществляется в одном мес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ути, как ранее и планировалось, государством принимаются меры, направленные на упрощение жизни – все юридически значимые действия можно будет сделать быстро, в одном месте и без очереди. Принципом «одного окна» создается возможность для граждан решать все значимые вопросы, сохраняя массу времен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едставлении документов в режиме «одного окна» срок проведения государственной регистрации (10 календарных дней) начинается со дня внесения в государственный кадастр недвижимости сведений о соответствующем объекте недвижим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ФЦ за счет «электронной очереди» сокращено время ожидания, если же заявители сдают документы по «живой» очереди, то время ожидания для подачи документов составляет 15 – 3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текущего года на государственную регистрацию прав на недвижимое имущество и сделок с ним специалистами МФЦ в г.Болотное принято 1620 заявлений, что составило 62 % от общего количества поданных в Болотнинский отдел Управления Росреестра зая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ФЦ есть предварительная запись, поэтому у заявителей есть возможность записаться на любое, удобное для него, врем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щим совершить сделку специалисты МФЦ могут также подготовить договоры купли – продажи недвижим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  <w:lang w:eastAsia="en-US"/>
        </w:rPr>
        <w:t>Кроме того, в офисе оказывают услуги вне зависимости от прописки, а при оформлении документов на недвижимость - вне зависимости от места нахождения объекта недвижимости. Так, здесь принимаются документы для оформления прав на недвижимость, например, в г.Новосибирске или в других районах Новосибир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олотнинском  районе государственные услуги Росреестра можно получить в офисе МФЦ по адресу: г.Болотное, ул. Горького. 33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.Г.Золотухина,   начальник Болотнинского отдел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9:00Z</dcterms:created>
  <dc:creator>user</dc:creator>
  <dc:description/>
  <dc:language>en-US</dc:language>
  <cp:lastModifiedBy>User</cp:lastModifiedBy>
  <cp:lastPrinted>2016-09-20T17:24:00Z</cp:lastPrinted>
  <dcterms:modified xsi:type="dcterms:W3CDTF">2016-09-27T02:39:00Z</dcterms:modified>
  <cp:revision>2</cp:revision>
  <dc:subject/>
  <dc:title/>
</cp:coreProperties>
</file>