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-101" w:firstLine="20"/>
        <w:jc w:val="center"/>
        <w:rPr/>
      </w:pPr>
      <w:r>
        <w:rPr>
          <w:rFonts w:cs="Segoe UI" w:ascii="Segoe UI" w:hAnsi="Segoe UI"/>
          <w:sz w:val="32"/>
          <w:szCs w:val="28"/>
        </w:rPr>
        <w:t>Управление Росреестра по Новосибирской области информирует о планируемых проверках в 2021 году</w:t>
      </w:r>
    </w:p>
    <w:p>
      <w:pPr>
        <w:pStyle w:val="Normal"/>
        <w:ind w:right="-54" w:hanging="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восибирским Росреестром опубликованы планы проверок юридических лиц, индивидуальных предпринимателей, физических лиц, органов местного самоуправления на 2021 год по соблюдению земельного законодательства и законодательства о геодезии и картографи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знакомиться с планами можно на региональной странице Управления Росреестра по Новосибирской области на официальном сайте Росреестра в сети Интернет https://rosreestr.gov.ru в разделе «Открытая служба»/«Проведение проверок»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лан проведения проверок соблюдения земельного законодательства в отношении юридических лиц и индивидуальных предпринимателей подготовлен с применением риск-ориентированного подхода и отнесением каждого проверяемого земельного участка к соответствующей категории риска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ходе проверок государственные земельные инспекторы Новосибирской области проверят оформлены ли документы на землю должным образом, используется ли земельный участок по назначению, соответствует ли установленным в документах и реестре недвижимости границам, соблюдены ли требования законодательства при предоставлении земельных участков, находящихся в государственной и муниципальной собственности.</w:t>
      </w:r>
    </w:p>
    <w:p>
      <w:pPr>
        <w:pStyle w:val="Normal"/>
        <w:ind w:right="-54" w:firstLine="709"/>
        <w:jc w:val="both"/>
        <w:rPr/>
      </w:pPr>
      <w:r>
        <w:rPr>
          <w:rFonts w:cs="Segoe UI" w:ascii="Segoe UI" w:hAnsi="Segoe UI"/>
          <w:szCs w:val="28"/>
        </w:rPr>
        <w:t>Практика новосибирского Управления Росреестра свидетельствует о частых нарушениях земельного законодательства в регионе, связанных с самовольным занятием земельных участков, нецелевым использованием участков, или их неиспользованием вовсе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ряду с государственным земельным надзором Росреестр осуществляет государственный надзор в области геодезии и картографи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лан проведения проверок соблюдения законодательства о геодезии и картографии включены лицензиаты, со дня принятия решения о предоставлении лицензии которым истек один год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комендует всем заинтересованным лицам ознакомиться с планами проверок и подготовиться к ним заранее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0:00Z</dcterms:created>
  <dc:creator>user</dc:creator>
  <dc:description/>
  <dc:language>en-US</dc:language>
  <cp:lastModifiedBy>User</cp:lastModifiedBy>
  <cp:lastPrinted>2016-03-28T14:14:00Z</cp:lastPrinted>
  <dcterms:modified xsi:type="dcterms:W3CDTF">2020-12-23T04:20:00Z</dcterms:modified>
  <cp:revision>2</cp:revision>
  <dc:subject/>
  <dc:title>Отдел по контролю и надзору в сфере саморегулируемых организаций</dc:title>
</cp:coreProperties>
</file>