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«горячей» телефонной линии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18 июня 2020 года Болотнинский отдел Управления Росреестра по Новосибирской области проводит «горячую» телефонную линию на тему: «Оказание услуг Росреестра на территории Новосибирской области. Вопросы государственного земельного надзора».</w:t>
      </w:r>
    </w:p>
    <w:p>
      <w:pPr>
        <w:pStyle w:val="Normal"/>
        <w:ind w:firstLine="708"/>
        <w:jc w:val="both"/>
        <w:rPr/>
      </w:pPr>
      <w:r>
        <w:rPr>
          <w:color w:val="242424"/>
          <w:sz w:val="28"/>
          <w:szCs w:val="28"/>
        </w:rPr>
        <w:t xml:space="preserve">«Горячая» телефонная линия будет проводиться с 10:00 до 12:00 часов по телефону: 8 (383 49) 22 371. 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а вопросы граждан ответят специалисты Болотнинского отдела Управления Росреестра по Новосибирской области.</w:t>
      </w:r>
    </w:p>
    <w:p>
      <w:pPr>
        <w:pStyle w:val="Normal"/>
        <w:autoSpaceDE w:val="false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ндреева О.В.,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Болотнинского отдела</w:t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</w:rPr>
        <w:t>Управления Росреестра  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6:00Z</dcterms:created>
  <dc:creator>tsv</dc:creator>
  <dc:description/>
  <dc:language>en-US</dc:language>
  <cp:lastModifiedBy>User</cp:lastModifiedBy>
  <cp:lastPrinted>2019-12-05T10:13:00Z</cp:lastPrinted>
  <dcterms:modified xsi:type="dcterms:W3CDTF">2020-06-17T03:26:00Z</dcterms:modified>
  <cp:revision>2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