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75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перативная обстановка с пожарами в 2019 году. </w:t>
      </w:r>
    </w:p>
    <w:p>
      <w:pPr>
        <w:pStyle w:val="Normal"/>
        <w:tabs>
          <w:tab w:val="clear" w:pos="708"/>
          <w:tab w:val="left" w:pos="180" w:leader="none"/>
        </w:tabs>
        <w:ind w:left="75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За 12 месяцев 2019 года на территории Болотнинского района зарегистрировано 237 пожаров, что на 181 больше аналогичного периода прошлого года (АППГ - 56). В результате пожаров погибли 7 человек, травмировано 4 человека. За аналогичный период прошлого года погибли 3 человека, травмировано 3 человека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 237 пожаров происшедших с начала года только 94 пожара являются техногенными, остальные 143 это возгорания сухой травы, мусора и термические точки. Из 237 пожаров 97 произошли на территории города Болотное (44 техногенный и 53 возгораний мусора и сухой травы), 82 пожара на территории сельских населенных пунктов (38 техногенных и 44 возгораний мусора и сухой травы). Вне территории населенных пунктов в текущем году произошло 58 пожаров (2 техногенных,  56 возгорания сухой травы и термические точки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2018 годом количество пожаров на территории города Болотное увеличилось в 3,6 раз, на территории сельских населенных пунктов количество пожаров увеличилось в 3,3 раза, вне территории населенных пунктов количество пожаров увеличилось в 14,5 раза.</w:t>
      </w:r>
      <w:r>
        <w:rPr>
          <w:vanish/>
          <w:sz w:val="26"/>
          <w:szCs w:val="26"/>
        </w:rPr>
        <w:t xml:space="preserve">олотное, в жилом доме по ул. муниципального образования 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2 пожара, произошедшие на территориях сельских муниципальных образований, распределились следующим образом:  13 на территории Светлополянской администрации, 11 на территории Карасевской администрации, по 10 на территории Дивинской и Егоровской администрации, по 6 на территории Новобибеевской и Ояшинской администрации, 5 на территории Боровской, по 4 на территории Баратаевской, Варламовской и Зудовской, по 3 на территории Корниловской и Кунчурукской администрации, по 1 на территории Ачинской и Байкальской администраци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FF0000"/>
          <w:sz w:val="26"/>
          <w:szCs w:val="26"/>
        </w:rPr>
        <w:tab/>
        <w:tab/>
      </w:r>
      <w:r>
        <w:rPr>
          <w:sz w:val="26"/>
          <w:szCs w:val="26"/>
        </w:rPr>
        <w:t>80 пожаров зарегистрировано в строениях жилого сектора и доля пожаров  этой категории объектов составила 33,6% (АППГ 80,4%), 3 раза горели транспортные средства, 6 раз сено, по 1 разу  горели, магазин, электрощитовая и клуб, 2 раза объектом пожара был человек. Остальные 143 пожара (60,3%) это пожары, связанные с горением сухой травы и мусора на открытых участках мест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равнении с 2018 годом количество пожаров увеличилось на 54 случая на объектах жилого сектора, уменьшилось на 3 случая на объектах торговли, и на 3 случая в транспортных средства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Основные причины возникновения пожаров распределились следующим образом: </w:t>
      </w:r>
      <w:r>
        <w:rPr>
          <w:sz w:val="26"/>
          <w:szCs w:val="26"/>
        </w:rPr>
        <w:t xml:space="preserve">27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связанны с нарушением правил эксплуатации или монтажом электрооборудования, 22 - связанны с нарушением правил эксплуатации или неисправностью печного отопления, 180 - неосторожное обращение с огнём, 4 - неисправность транспортного средства, 3 – поджог,  1 – прочие прич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840" w:leader="none"/>
        </w:tabs>
        <w:jc w:val="both"/>
        <w:outlineLvl w:val="0"/>
        <w:rPr/>
      </w:pPr>
      <w:r>
        <w:rPr>
          <w:color w:val="FF0000"/>
          <w:sz w:val="26"/>
          <w:szCs w:val="26"/>
        </w:rPr>
        <w:tab/>
        <w:tab/>
      </w:r>
      <w:r>
        <w:rPr>
          <w:sz w:val="26"/>
          <w:szCs w:val="26"/>
          <w:shd w:fill="FFFFFF" w:val="clear"/>
        </w:rPr>
        <w:t>За 12 месяцев 2019г. во время пожаров погибло 7 человек (</w:t>
      </w:r>
      <w:r>
        <w:rPr>
          <w:sz w:val="26"/>
          <w:szCs w:val="26"/>
        </w:rPr>
        <w:t>АППГ – 3). Травмировано 4 человека (АППГ - 3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жары, на которых произошла гибел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4.02.2019 пожар по адресу: НСО г. Болотное ул. Турнаевская. Причина пожара – неосторожность при курении. Погибли 2 человека, гражданин </w:t>
      </w:r>
      <w:r>
        <w:rPr>
          <w:b/>
          <w:sz w:val="26"/>
          <w:szCs w:val="26"/>
        </w:rPr>
        <w:t>М. - 1957 г.р</w:t>
      </w:r>
      <w:r>
        <w:rPr>
          <w:sz w:val="26"/>
          <w:szCs w:val="26"/>
        </w:rPr>
        <w:t xml:space="preserve">. и гражданин </w:t>
      </w:r>
      <w:r>
        <w:rPr>
          <w:b/>
          <w:sz w:val="26"/>
          <w:szCs w:val="26"/>
        </w:rPr>
        <w:t>Ш. - 1978 г.р.</w:t>
      </w:r>
      <w:r>
        <w:rPr>
          <w:sz w:val="26"/>
          <w:szCs w:val="26"/>
        </w:rPr>
        <w:t xml:space="preserve"> Пожар произошел в вечернее время. Погибшие находились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14.07.2019 пожар по адресу: НСО г. Болотное пер. Гончарный. Причина пожара – неосторожность при курении. Погиб гражданин </w:t>
      </w:r>
      <w:r>
        <w:rPr>
          <w:b/>
          <w:sz w:val="26"/>
          <w:szCs w:val="26"/>
        </w:rPr>
        <w:t>С. - 1968 г.р.,</w:t>
      </w:r>
      <w:r>
        <w:rPr>
          <w:sz w:val="26"/>
          <w:szCs w:val="26"/>
        </w:rPr>
        <w:t xml:space="preserve">  без определенного  рода  занятий. Находился в состоянии алкогольного опьянения. Пожар произошел в ночное врем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16.09.2019 пожар по адресу: НСО Болотнинский район д. Новая Чебула ул. Школьная. Причина пожара – неосторожность при курении. Погибла гражданка </w:t>
      </w:r>
      <w:r>
        <w:rPr>
          <w:b/>
          <w:sz w:val="26"/>
          <w:szCs w:val="26"/>
        </w:rPr>
        <w:t>К. 1959г.р</w:t>
      </w:r>
      <w:r>
        <w:rPr>
          <w:sz w:val="26"/>
          <w:szCs w:val="26"/>
        </w:rPr>
        <w:t>. Инвалид. Пожар произошел в дневное врем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18.11.2019 пожар по адресу: НСО г. Болотное ул. Алтайская. Причина пожара – устанавливается. Погибли 3 человека, гражданка </w:t>
      </w:r>
      <w:r>
        <w:rPr>
          <w:b/>
          <w:sz w:val="26"/>
          <w:szCs w:val="26"/>
        </w:rPr>
        <w:t>Д. 1989 г.р</w:t>
      </w:r>
      <w:r>
        <w:rPr>
          <w:sz w:val="26"/>
          <w:szCs w:val="26"/>
        </w:rPr>
        <w:t xml:space="preserve">. и двое ее малолетних детей </w:t>
      </w:r>
      <w:r>
        <w:rPr>
          <w:b/>
          <w:sz w:val="26"/>
          <w:szCs w:val="26"/>
        </w:rPr>
        <w:t>2018 и 2015 года рождения.</w:t>
      </w:r>
      <w:r>
        <w:rPr>
          <w:sz w:val="26"/>
          <w:szCs w:val="26"/>
        </w:rPr>
        <w:t xml:space="preserve"> Пожар произошел в утреннее время. Находились в состоянии сна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 xml:space="preserve">В качестве одной из действенных мер, в борьбе с пожарами, в последнее время стало применение автономных пожарных извещателей с </w:t>
      </w:r>
      <w:r>
        <w:rPr>
          <w:b w:val="false"/>
          <w:sz w:val="26"/>
          <w:szCs w:val="26"/>
          <w:lang w:val="en-US"/>
        </w:rPr>
        <w:t>GSM</w:t>
      </w:r>
      <w:r>
        <w:rPr>
          <w:b w:val="false"/>
          <w:sz w:val="26"/>
          <w:szCs w:val="26"/>
        </w:rPr>
        <w:t>-модулем (далее – АДПИ-</w:t>
      </w:r>
      <w:r>
        <w:rPr>
          <w:b w:val="false"/>
          <w:sz w:val="26"/>
          <w:szCs w:val="26"/>
          <w:lang w:val="en-US"/>
        </w:rPr>
        <w:t>GSM</w:t>
      </w:r>
      <w:r>
        <w:rPr>
          <w:b w:val="false"/>
          <w:sz w:val="26"/>
          <w:szCs w:val="26"/>
        </w:rPr>
        <w:t xml:space="preserve">). В 2019 году в рамках реализации государственной программы Новосибирской области «Обеспечение безопасности жизнедеятельности населения Новосибирской области на период 2015-2020 годов» на территории Болотнинского района оборудовано автономными пожарными извещателями с </w:t>
      </w:r>
      <w:r>
        <w:rPr>
          <w:b w:val="false"/>
          <w:sz w:val="26"/>
          <w:szCs w:val="26"/>
          <w:lang w:val="en-US"/>
        </w:rPr>
        <w:t>GSM</w:t>
      </w:r>
      <w:r>
        <w:rPr>
          <w:b w:val="false"/>
          <w:sz w:val="26"/>
          <w:szCs w:val="26"/>
        </w:rPr>
        <w:t>-модулем  - 208 мест проживания многодетных семей. Всего же по Новосибирской области в рамках данной программы АДПИ-</w:t>
      </w:r>
      <w:r>
        <w:rPr>
          <w:b w:val="false"/>
          <w:sz w:val="26"/>
          <w:szCs w:val="26"/>
          <w:lang w:val="en-US"/>
        </w:rPr>
        <w:t>GSM</w:t>
      </w:r>
      <w:r>
        <w:rPr>
          <w:b w:val="false"/>
          <w:sz w:val="26"/>
          <w:szCs w:val="26"/>
        </w:rPr>
        <w:t xml:space="preserve"> оборудовано более 14 тысяч мест проживания многодетных семей. И первые положительные результаты применения АДПИ-</w:t>
      </w:r>
      <w:r>
        <w:rPr>
          <w:b w:val="false"/>
          <w:sz w:val="26"/>
          <w:szCs w:val="26"/>
          <w:lang w:val="en-US"/>
        </w:rPr>
        <w:t>GSM</w:t>
      </w:r>
      <w:r>
        <w:rPr>
          <w:b w:val="false"/>
          <w:sz w:val="26"/>
          <w:szCs w:val="26"/>
        </w:rPr>
        <w:t xml:space="preserve"> не заставили себя долго ждать. Так</w:t>
      </w:r>
      <w:r>
        <w:rPr>
          <w:rFonts w:cs="Arial" w:ascii="Arial" w:hAnsi="Arial"/>
          <w:b w:val="false"/>
          <w:color w:val="3B4256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16 января в 02:10 (вр.местн.) в единую дежурно-диспетчерскую службу поступил сигнал через автономный пожарный извещатель с GSM-модулем установленный в доме многодетной семьи, проживающей в селе Горбуново Куйбышевского района. Незамедлительно пожарно-спасательные подразделения выехали на место происшествия, где в тот момент частный бревенчатый жилой дом горел открытым огнем по всей площади. В момент тушения пожара в доме никого не было, двое взрослых и четверо малолетних детей, старшему из которых всего 11 лет, эвакуировались самостоятельно. 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>Так, благодаря громкому сигналу, установленного в доме автономного пожарного извещателя с GSM-модулем, который автоматически передал вызов в оперативную службу, поздней ночью жильцы проснулись и быстро эвакуировались из горящего дома в безопасное место. Тем самым семье удалось спастись во время пожара. В 03:15 (вр.местн.) огнеборцы ликвидировали открытое горение. Площадь возгорания составила около 80 квадратных метров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Стоит отметить, что это уже не первый случай в Новосибирской области, когда дымовой извещатель спасает людей. Так, за два года (2018-2019 гг.) с начала реализации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госпрограммы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по оснащению жилых помещений социально незащищенной категории граждан автономными дымовыми пожарными извещателями обнаружены десятки пожаров с реальным спасением жизней 44 человек, в том числе 28 де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предупреждения возникновения пожаров, ещё раз хочется обратиться к жителям района и напомнить, что чтобы в ваш дом не пришла беда, достаточно соблюдать элементарные правила пожарной безопасности. Более внимательно и осторожно обращаться с огнём, не разводить костров и не курить в местах для этого не предназначенных, следить за состоянием электропроводки в Вашем доме, уходя из дома выключать электроприборы, ну и, конечно же, ни в коем случае и не при каких обстоятельствах не давать спички детям. Ну и конечно же стоит задуматься о приобретении и установке в своем доме автономных пожарных извещателей с </w:t>
      </w:r>
      <w:r>
        <w:rPr>
          <w:sz w:val="26"/>
          <w:szCs w:val="26"/>
          <w:lang w:val="en-US"/>
        </w:rPr>
        <w:t>GSM</w:t>
      </w:r>
      <w:r>
        <w:rPr>
          <w:sz w:val="26"/>
          <w:szCs w:val="26"/>
        </w:rPr>
        <w:t>-модул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ОНДиПР по Болотнинскому району                                           А.Н. Курце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425" w:hanging="0"/>
      <w:jc w:val="center"/>
      <w:outlineLvl w:val="0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4" w:right="425" w:hanging="0"/>
      <w:jc w:val="center"/>
      <w:outlineLvl w:val="6"/>
    </w:pPr>
    <w:rPr>
      <w:b/>
      <w:bCs/>
      <w:i/>
      <w:iCs/>
      <w:color w:val="FF0000"/>
      <w:spacing w:val="-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1">
    <w:name w:val="Заголовок 1 Знак"/>
    <w:basedOn w:val="Style11"/>
    <w:qFormat/>
    <w:rPr>
      <w:b/>
      <w:bCs/>
      <w:color w:val="FF0000"/>
      <w:sz w:val="36"/>
      <w:szCs w:val="3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basedOn w:val="Style11"/>
    <w:qFormat/>
    <w:rPr>
      <w:b/>
      <w:bCs/>
      <w:i/>
      <w:iCs/>
      <w:color w:val="FF0000"/>
      <w:spacing w:val="-2"/>
      <w:sz w:val="32"/>
      <w:szCs w:val="32"/>
    </w:rPr>
  </w:style>
  <w:style w:type="character" w:styleId="Style13">
    <w:name w:val="Название Знак"/>
    <w:basedOn w:val="Style11"/>
    <w:qFormat/>
    <w:rPr>
      <w:b/>
      <w:bCs/>
      <w:spacing w:val="-2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pacing w:val="-2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4.mchs.gov.ru/deyatelnost/press-centr/novosti/29590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52:00Z</dcterms:created>
  <dc:creator>Admin</dc:creator>
  <dc:description/>
  <dc:language>en-US</dc:language>
  <cp:lastModifiedBy>User</cp:lastModifiedBy>
  <cp:lastPrinted>2020-01-17T11:17:00Z</cp:lastPrinted>
  <dcterms:modified xsi:type="dcterms:W3CDTF">2020-01-21T06:52:00Z</dcterms:modified>
  <cp:revision>2</cp:revision>
  <dc:subject/>
  <dc:title/>
</cp:coreProperties>
</file>