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ено выжигание сухой травянистой растительно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оответствии с пунктом 218  Правил противопожарного режима в Российской Федерации (далее – Правила), утвержденных постановлением Правительства Российской Федерации от 25.04.2012 № 390, запрещено выжигание сухой травянистой растительности, стерни, пожнивных остатков на землях сельскохозяйственного назначения и землях запаса, а также запрещено разведение костров на полях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твержденных Правилами противопожарного режима в РФ, а также нормативными правовыми актами Министерства РФ по делам гражданской обороны, чрезвычайным ситуациям и ликвидации последствий стихийных бедствий (далее – МЧС), принятыми по согласованию с Министерством природных ресурсов и экологии РФ и Министерством сельского хозяйства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42424"/>
          <w:sz w:val="28"/>
          <w:szCs w:val="28"/>
        </w:rPr>
        <w:t>Кроме того, согласно пункту 283 вышеуказанных Правил, з</w:t>
      </w:r>
      <w:r>
        <w:rPr>
          <w:sz w:val="28"/>
          <w:szCs w:val="28"/>
        </w:rPr>
        <w:t>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целях пресечения фактов выжигания растительности и предупреждения возникновения чрезвычайных ситуаций, вызванных пожарами, возникающими при сплошной выжигании растительности (палами), на территории Новосибирской области, должностными лицами Управления Росреестра по Новосибирской области при проведении выездных проверочных мероприятиях в рамках осуществления государственного земельного надзора проводится разъяснительная работа по недопущению сплошного выжигания растительности (пала). 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>В случае выявления фактов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будут приниматься все необходимые меры по информированию территориальных подразделений МЧС России, территориальных органов Россельхознадзора, уполномоченных органов государственной власти и субъектов РФ, органов местного самоуправления.     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 с отступом Знак"/>
    <w:qFormat/>
    <w:rPr>
      <w:rFonts w:ascii="Verdana" w:hAnsi="Verdana" w:cs="Verdana"/>
      <w:sz w:val="28"/>
      <w:lang w:val="ru-RU" w:bidi="ar-SA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qFormat/>
    <w:rPr>
      <w:rFonts w:ascii="Verdana" w:hAnsi="Verdana" w:cs="Times New Roman"/>
      <w:b/>
      <w:bCs/>
      <w:color w:val="60091A"/>
      <w:sz w:val="20"/>
      <w:szCs w:val="20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6"/>
      <w:szCs w:val="36"/>
      <w:lang w:val="ru-RU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3:00Z</dcterms:created>
  <dc:creator>tsv</dc:creator>
  <dc:description/>
  <dc:language>en-US</dc:language>
  <cp:lastModifiedBy>User</cp:lastModifiedBy>
  <cp:lastPrinted>2020-06-30T13:05:00Z</cp:lastPrinted>
  <dcterms:modified xsi:type="dcterms:W3CDTF">2020-06-30T08:43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