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ЯШИН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2.2020 г.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8года №131-ФЗ «Об общих принципах организации местного самоуправления 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в целях централизации закупок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полномочить администрацию Ояшинского сельсовета Болотнинского района Новосибирской области (далее - уполномоченное учреждение) осуществлять функции по определению поставщиков (подрядчиков, исполнителей) для Муниципального казенного учреждения культуры «Культурно – досуговое объединение» с. Ояш Болотнинского района Новосибирской области» (далее – муниципальный заказчи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полномоченному учреждению осуществлять функции по определению поставщиков (подрядчиков, исполнителей) для муниципального заказчика на основании соглашения о передаче части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прилагаемый порядок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газете «Официальный вестник Ояшинского сельсовета» и разместить на официальном сайте администрации Ояшин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опублик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Ж.В. Чуфарова                                                  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4.02.2020  г. № 10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униципального заказчика с уполномоченным учреждением 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 №44-ФЗ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Ояшинского сельсовета Болотнинского района Новосибирской области (далее – уполномоченное учреждение), выполняющей функции по определению поставщиков (подрядчиков, исполнителей) для муниципального 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уемые в настоящем Порядке термины применяются в значениях, определенных Федеральным законом № 44-ФЗ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упки товаров, работ, услуг для  муниципальных нужд (далее - закупки) осуществляются способами, предусмотренными Федеральным законом №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олномоч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ет комиссию по осуществлению закупок, определяет ее состав, порядок работы, назначает председателя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На основании информации, полученной от заказчика,  размещает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</w:t>
      </w:r>
      <w:r>
        <w:rPr>
          <w:color w:val="000000"/>
          <w:sz w:val="28"/>
          <w:szCs w:val="28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Осуществляет комплектование, хранение и учет документации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0:00Z</dcterms:created>
  <dc:creator>User</dc:creator>
  <dc:description/>
  <dc:language>en-US</dc:language>
  <cp:lastModifiedBy>User</cp:lastModifiedBy>
  <cp:lastPrinted>2020-02-11T11:00:00Z</cp:lastPrinted>
  <dcterms:modified xsi:type="dcterms:W3CDTF">2020-03-30T10:00:00Z</dcterms:modified>
  <cp:revision>2</cp:revision>
  <dc:subject/>
  <dc:title/>
</cp:coreProperties>
</file>