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ЯШ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308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.01.2020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  первоначальной постановке граждан на воинский у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8.03.1998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 № 719 «Об утверждении Положения о воинском учете», в целях осуществления своевременной постановки граждан на воинский учет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Оказать содействие в работе комиссии по первоначальной постановке граждан на воинский учет по </w:t>
      </w:r>
      <w:r>
        <w:rPr>
          <w:rFonts w:cs="Times New Roman" w:ascii="Times New Roman" w:hAnsi="Times New Roman"/>
          <w:color w:val="000000"/>
          <w:sz w:val="28"/>
          <w:szCs w:val="28"/>
        </w:rPr>
        <w:t>г.Тогучин Тогучинскому, Болотнинскому и Мошковском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Обеспечить своевременную доставку граждан, подлежащих первоначальной постановке на воинский учет в сроки указанные отделом военного комиссариата. (приложение). Ответственный – специалист ВУС Петровская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Контроль за исполнением данного постановления оставляю за собой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Ояш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   Ж.В. Чуфар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9:00Z</dcterms:created>
  <dc:creator>DNA7 X86</dc:creator>
  <dc:description/>
  <dc:language>en-US</dc:language>
  <cp:lastModifiedBy>User</cp:lastModifiedBy>
  <cp:lastPrinted>2020-02-13T16:53:00Z</cp:lastPrinted>
  <dcterms:modified xsi:type="dcterms:W3CDTF">2020-02-14T07:39:00Z</dcterms:modified>
  <cp:revision>2</cp:revision>
  <dc:subject/>
  <dc:title/>
</cp:coreProperties>
</file>