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ЯШИНСКОГО СЕЛЬСОВЕТА БОЛОТ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10.2020г                                                          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Ояшинского сельсовета Болотнинского района Новосибирской области от 12.10.2016 № 81 «Об организации и осуществлении первичного воинского учета гражд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2174" w:hRule="atLeast"/>
        </w:trPr>
        <w:tc>
          <w:tcPr>
            <w:tcW w:w="914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Протеста Прокуратуры Болотнинского района на постановление от 12.10.2016 № 81 «Об организации и осуществлении первичного воинского учета граждан 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тменить постановление администрации Ояшинского сельсовета Болотнинского района Новосибирской области от 12.10.2016 № 81 «Об организации и осуществлении первичного воинского учета граждан 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«Официальном вестнике Ояшинского сельсовета» и разместить на официальном сайте администрации Ояшинского сельсовет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о. главы Ояшин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Н.Н. Томи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49:00Z</dcterms:created>
  <dc:creator>User</dc:creator>
  <dc:description/>
  <dc:language>en-US</dc:language>
  <cp:lastModifiedBy>User</cp:lastModifiedBy>
  <cp:lastPrinted>2016-12-28T10:28:00Z</cp:lastPrinted>
  <dcterms:modified xsi:type="dcterms:W3CDTF">2020-10-29T09:49:00Z</dcterms:modified>
  <cp:revision>2</cp:revision>
  <dc:subject/>
  <dc:title>АДМИНИСТРАЦИИ</dc:title>
</cp:coreProperties>
</file>