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Ипотека в Новосибирске вновь набирает популярность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Статистические показатели за октябрь свидетельствуют о возобновлении активности новосибирцев в приобретении недвижимости за счет кредитных средст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октябре 2021 года Управлением Росреестра по Новосибирской области зарегистрировано 8 935 ипотечных сделок, что на 7% больше сентября текущего года (8 322) и на 47% октября 2020 года (6 086). За последние три месяца рост отмечен впервы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 января по октябрь 2021 года новосибирским Росреестром всего зарегистрировано 86 тысяч ипотек, это 36% больше, чем за 10 месяцев прошлого года (63 тысячи) и на 46% больше аналогичного периода 2019 года (59 тысяч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 октябре больше половины всех ипотечных сделок поступили для регистрации в Управление Росреестра по Новосибирской области в электронном виде. Благодаря электронному взаимодействию с Росреестром уже девять кредитных организаций Новосибирска выдают документы о регистрации ипотеки за короткие сроки без посещения офисов МФЦ. Сегодня 62% электронных ипотек в Новосибирске Управлением Росреестра регистрируется за 24 час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32:00Z</dcterms:created>
  <dc:creator>user</dc:creator>
  <dc:description/>
  <dc:language>en-US</dc:language>
  <cp:lastModifiedBy>User</cp:lastModifiedBy>
  <cp:lastPrinted>2016-03-28T14:14:00Z</cp:lastPrinted>
  <dcterms:modified xsi:type="dcterms:W3CDTF">2021-11-29T02:32:00Z</dcterms:modified>
  <cp:revision>2</cp:revision>
  <dc:subject/>
  <dc:title>Отдел по контролю и надзору в сфере саморегулируемых организаций</dc:title>
</cp:coreProperties>
</file>