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ЯШИН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3.2013 № 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 о проверке достоверности и полноты сведений, предоставляемых лицом, поступающим на работу на должность руководителя муниципального учреждения Ояшинского сельсовета, а также руководителями муниципальных учреждений Ояшинского сельсовета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25 декабря 2008 года  № 273-ФЗ «О противодействии коррупции», с частью четвертой статьи 275 Трудового кодекса РФ, Федеральным законом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 о проверке достоверности и полноты сведений, предоставляемых лицом, поступающим на работу на должность руководителя муниципального учреждения Ояшинского сельсовета, а также руководителями муниципальных учреждений Ояшинского сельсовета.</w:t>
      </w:r>
    </w:p>
    <w:p>
      <w:pPr>
        <w:pStyle w:val="TextBodyIndent"/>
        <w:ind w:left="283" w:firstLine="540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периодическом печатном издании «Официальный вестник» Ояшинского сельсовета и на официальном сайте администрации  Ояшинского сельсовета.</w:t>
      </w:r>
    </w:p>
    <w:p>
      <w:pPr>
        <w:pStyle w:val="TextBodyIndent"/>
        <w:ind w:left="283"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лава Ояшинского сельсовета                                                   Ж.В.Чуфар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яшинского сельсовет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2013 № ______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 Ояшинского сельсовета,  а также руководителями муниципальных  учреждений Ояшинского сельсовет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1.Положением о проверке достоверности и полноты сведений, представляемых лицом, поступающим на работу на должность руководителя муниципального  учреждения Ояшинского сельсовета, а также руководителями муниципальных  учреждений Ояшинского сельсовета (далее – Положение) определяется порядок осуществления провер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1) достоверности и полноты сведений о доходах, об имуществе  и обязательствах имущественного характера, представляемых лицами, поступающими на работу на должность руководителя  муниципального учреждения Ояшинского сельсовета;</w:t>
      </w:r>
    </w:p>
    <w:p>
      <w:pPr>
        <w:pStyle w:val="Normal"/>
        <w:tabs>
          <w:tab w:val="clear" w:pos="708"/>
          <w:tab w:val="left" w:pos="360" w:leader="none"/>
        </w:tabs>
        <w:ind w:right="-6" w:firstLine="426"/>
        <w:jc w:val="both"/>
        <w:rPr/>
      </w:pPr>
      <w:r>
        <w:rPr>
          <w:sz w:val="28"/>
          <w:szCs w:val="28"/>
        </w:rPr>
        <w:t>2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 Ояшинского сельсовет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 Проверка осуществляется по решению главы Ояшинского сельсовета Болотнинского района Новосибирской области (далее – главы поселения). Решение о проведении проверки  оформляется приказом о проведении проверк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 Основанием для осуществления проверки является информация, представленная в письменном виде в администрацию Ояшинского сельсове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рка осуществляется в срок, не превышающий 60 дней со дня издания приказа о проведении проверк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 осуществлении проверки должностные лица, уполномоченные на проведение провер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оводят беседу с лицом, поступающим на работу на должность руководителя муниципального учреждения Ояшинского сельсовета, а также руководителем муниципального учреждения Ояшинского сельсов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изучают представленные лицом, поступающим на работу на должность руководителя муниципального учреждения Ояшинского сельсовета, а также руководителем муниципального учреждения Ояшинского сельсовета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олучают от лица, поступающего на работу на должность руководителя муниципального учреждения Ояшинского сельсовета, а также руководителя муниципального учреждения Ояшинского сельсовета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направляют в установленном порядке запрос (кроме запросов, касающихся осуществления оперативно-розыскной деятельности или ее результатов) в органы прокуратуры, федеральные государственные органы, 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 Ояшинского сельсовета, а также руководителя муниципального учреждения Ояшинского сельсов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осуществляют анализ сведений, представленных лицом, поступающим на работу на должность руководителя муниципального учреждения Ояшинского сельсовета, а также руководителем муниципального учреждения Ояшинского сельсовета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запросе, предусмотренном подпунктом 4 пункта 8 Положения, указы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муниципального органа или организации, в которые направляется запро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лица, поступающего на работу на должность руководителя муниципального учреждения Ояшинского сельсовета, или руководителя муниципального учреждения Ояшинского сельсовета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осударственные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Администрация Ояшинского сельсовета обеспечива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ведомление в письменной форме руководителя муниципального учреждения Ояшинского сельсовета о начале в отношении него проверки и разъяснение ему содержания абзаца третьего настоящего пункта - в течение двух рабочих дней со дня получения приказа о проведении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едение в случае обращения руководителя муниципального учреждения Ояшинского сельсовета 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 Ояшинского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 По окончании проверки должностное лицо, уполномоченное на проведение проверки, знакомит руководителя муниципального учреждения Ояшинского сельсовета с результатами провер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Руководитель муниципального учреждения Ояшинского сельсовета вправ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ояснения, указанные в пункте 13 Положения, приобщаются к материалам прове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проверки глава поселения 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 Ояшинского сельсовета, на должность руковод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 отказе лицу, поступающему на работу на должность руководителя  муниципального  учреждения Ояшинского сельсовета, в назначении на должность руковод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Ояшинского сельсовета мер юридической ответ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 применении к руководителю муниципального  учреждения Ояшинского сельсовета мер юридической ответ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. Подлинники справок о доходах, об имуществе и обязательствах имущественного характера, поступивших в администрацию Ояшинского сельсовета  приобщаются к личным дела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s71">
    <w:name w:val="ts71"/>
    <w:basedOn w:val="Style10"/>
    <w:qFormat/>
    <w:rPr>
      <w:rFonts w:ascii="Arial" w:hAnsi="Arial" w:cs="Arial"/>
      <w:color w:val="5E758C"/>
      <w:sz w:val="35"/>
      <w:szCs w:val="35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08:00Z</dcterms:created>
  <dc:creator>User1</dc:creator>
  <dc:description/>
  <cp:keywords/>
  <dc:language>en-US</dc:language>
  <cp:lastModifiedBy>Admin</cp:lastModifiedBy>
  <cp:lastPrinted>2010-08-30T16:55:00Z</cp:lastPrinted>
  <dcterms:modified xsi:type="dcterms:W3CDTF">2013-04-09T09:43:00Z</dcterms:modified>
  <cp:revision>6</cp:revision>
  <dc:subject/>
  <dc:title>                                                                               </dc:title>
</cp:coreProperties>
</file>