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ЯШИНСКОГО СЕЛЬСОВЕТА</w:t>
        <w:br/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7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8.05.2014          </w:t>
        <w:tab/>
        <w:t xml:space="preserve">           № 28</w:t>
      </w:r>
    </w:p>
    <w:p>
      <w:pPr>
        <w:pStyle w:val="Normal"/>
        <w:tabs>
          <w:tab w:val="clear" w:pos="708"/>
          <w:tab w:val="left" w:pos="1596" w:leader="none"/>
          <w:tab w:val="left" w:pos="7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яшинского сельсовета Болотнинского района Новосибирской области от 09.06.2010 № 14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правовых актов администрации Ояшинского сельсовета Болотнинского района Новосибирской области в соответствие с действующим федеральным законодательством, рассмотрев представление Прокуратуры Болотнинского района от 23.04.2014 № 2-36-2014 «Об устранении нарушений требований законодательства об антикоррупционной экспертизе»,  п о с т а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Ояшинского сельсовета Болотнинского района Новосибирской области от 09.06.2010 № 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Ояшинского сельсовета Болотнинского района Новосибир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3. раздела 1 Положения дополнить словами «при мониторинге их правоприме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6. раздела  2  Положения дополнить словами « и мониторинге  их применения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Ояшинского сельсовета в системе Интернет и опубликовать  в периодическом печатном издании «Официальный вестник Ояши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я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Ж.В.Чуф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9:00Z</dcterms:created>
  <dc:creator>user</dc:creator>
  <dc:description/>
  <cp:keywords/>
  <dc:language>en-US</dc:language>
  <cp:lastModifiedBy>Admin</cp:lastModifiedBy>
  <dcterms:modified xsi:type="dcterms:W3CDTF">2014-05-15T05:26:00Z</dcterms:modified>
  <cp:revision>3</cp:revision>
  <dc:subject/>
  <dc:title>АДМИНИСТРАЦИЯ ЗУДОВСКОГО СЕЛЬСОВЕТА</dc:title>
</cp:coreProperties>
</file>