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ЯШИНСКОГО СЕЛЬСОВЕТА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21г                                                           №19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Ояшинского сельсовета Болотнинского района Новосибирской области от 20.03.2020 №19 «Об утверждении топливно-энергетического баланса Ояшинского сельсовета Болотн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2174" w:hRule="atLeast"/>
        </w:trPr>
        <w:tc>
          <w:tcPr>
            <w:tcW w:w="91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отеста Прокуратуры Болотнинского района на постановление от 20.03.2020 №19 «Об утверждении топливно-энергетического баланса Ояшинского сельсовета Болотнинского района Новосиби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Ояшинского сельсовета Болотнинского района Новосибирской области от 20.03.2020 №19 «Об утверждении топливно-энергетического баланса Ояшинского сельсовета Болотнинского района Новосибирской област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«Официальном вестнике Ояшинского сельсовета» и разместить на официальном сайте администрации Ояш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я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Ж.В. Чу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2:00Z</dcterms:created>
  <dc:creator>User</dc:creator>
  <dc:description/>
  <cp:keywords/>
  <dc:language>en-US</dc:language>
  <cp:lastModifiedBy>User021</cp:lastModifiedBy>
  <cp:lastPrinted>2016-12-28T10:28:00Z</cp:lastPrinted>
  <dcterms:modified xsi:type="dcterms:W3CDTF">2021-07-02T03:12:00Z</dcterms:modified>
  <cp:revision>2</cp:revision>
  <dc:subject/>
  <dc:title>АДМИНИСТРАЦИИ</dc:title>
</cp:coreProperties>
</file>