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 ОЯШИНСКОГО СЕЛЬСОВЕТА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НСКОГО РАЙОНА НОВОСИБИРСКОЙ ОБЛАСТИ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От 20.07 2016 г.                                                                                           № 70/1   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рядка  формирования, ведения, обязательного опубликования перечня имущества Ояшинского сельсовета Болотнинского района Новосибирской области свободного от прав третьих лиц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8"/>
          <w:szCs w:val="28"/>
        </w:rPr>
        <w:t xml:space="preserve">за исключением </w:t>
      </w:r>
      <w:r>
        <w:rPr>
          <w:color w:val="333333"/>
          <w:sz w:val="28"/>
          <w:szCs w:val="28"/>
          <w:shd w:fill="FFFFFF" w:val="clear"/>
        </w:rPr>
        <w:t>права хозяйственного ведения, права оперативного управления, а также имущественных прав субъектов малого и среднего</w:t>
      </w:r>
      <w:r>
        <w:rPr>
          <w:color w:val="333333"/>
          <w:sz w:val="26"/>
          <w:szCs w:val="26"/>
          <w:shd w:fill="FFFFFF" w:val="clear"/>
        </w:rPr>
        <w:t xml:space="preserve"> предпринимательства)</w:t>
      </w:r>
      <w:r>
        <w:rPr>
          <w:color w:val="000000"/>
          <w:sz w:val="28"/>
          <w:szCs w:val="28"/>
        </w:rPr>
        <w:t xml:space="preserve"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26.07.2006г. №135-ФЗ «О защите конкуренции», Уставом Ояшинского сельсовета Болотнинского района Новосибирской области. 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рядок формирования, ведения, обязательного опубликования перечня имущества Ояшин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Официальный вестник Ояшинского сельсовета Болотнинского района   и разместить на официальном сайте Ояшинского сельсовета в сети Интернет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яшинского сельсовета                                                     Ж.В. Чуфарова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: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>Ояшинского сельсовета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7.2016 № 70/1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несено изменения                                            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 № 37 от 20.09. 2018 года</w:t>
      </w:r>
    </w:p>
    <w:p>
      <w:pPr>
        <w:pStyle w:val="Style15"/>
        <w:spacing w:lineRule="atLeast" w:line="270" w:before="0" w:after="0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</w:rPr>
        <w:t>измен № 66 от 29.11.2021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, ведения, обязательного опубликования перечня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а </w:t>
      </w:r>
      <w:r>
        <w:rPr>
          <w:b/>
          <w:color w:val="000000"/>
          <w:sz w:val="28"/>
          <w:szCs w:val="28"/>
        </w:rPr>
        <w:t>Ояшинского</w:t>
      </w:r>
      <w:r>
        <w:rPr>
          <w:b/>
          <w:bCs/>
          <w:color w:val="000000"/>
          <w:sz w:val="28"/>
          <w:szCs w:val="28"/>
        </w:rPr>
        <w:t xml:space="preserve"> сельсовета Болотнинского района Новосибирской области свободного от прав третьих лиц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за исключением </w:t>
      </w:r>
      <w:r>
        <w:rPr>
          <w:b/>
          <w:color w:val="000000"/>
          <w:sz w:val="28"/>
          <w:szCs w:val="28"/>
          <w:shd w:fill="FFFFFF" w:val="clear"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bCs/>
          <w:color w:val="000000"/>
          <w:sz w:val="28"/>
          <w:szCs w:val="28"/>
        </w:rPr>
        <w:t xml:space="preserve">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5"/>
        <w:spacing w:lineRule="atLeast" w:line="270" w:before="0" w:after="0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1.     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Уставом Ояшинского сельсовета Болотнинского района Новосибирской области и определяет порядок формирования, ведения, обязательного опубликования перечня имущества Ояшинского сельсовета Болотнинского района Новосибирской области (далее по тексту – поселение) свободного от прав третьих лиц, «(за исключением </w:t>
      </w:r>
      <w:r>
        <w:rPr>
          <w:color w:val="000000"/>
          <w:sz w:val="28"/>
          <w:szCs w:val="28"/>
          <w:shd w:fill="FFFFFF" w:val="clear"/>
        </w:rPr>
        <w:t xml:space="preserve">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color w:val="000000"/>
          <w:sz w:val="28"/>
          <w:szCs w:val="28"/>
        </w:rPr>
        <w:t xml:space="preserve">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  <w:r>
        <w:rPr>
          <w:color w:val="000000"/>
          <w:sz w:val="28"/>
          <w:szCs w:val="28"/>
        </w:rPr>
        <w:t xml:space="preserve"> (далее – Перечень)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 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  <w:r>
        <w:rPr>
          <w:color w:val="000000"/>
          <w:sz w:val="28"/>
          <w:szCs w:val="28"/>
        </w:rPr>
        <w:t xml:space="preserve"> (далее – субъекты), на территории поселения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 </w:t>
      </w:r>
      <w:r>
        <w:rPr>
          <w:color w:val="333333"/>
          <w:sz w:val="26"/>
          <w:szCs w:val="26"/>
          <w:shd w:fill="FFFFFF" w:val="clear"/>
        </w:rPr>
        <w:t>Орган местного самоуправления утверждает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289725/" \l "dst100014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перечень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 Муниципальное имущество, включенное в указанный перечень, используется в целях предоставления его во владение  и (или)  в пользование на долгосрочной основе (в том числе по льготным ставкам арендной платы) о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333333"/>
          <w:sz w:val="26"/>
          <w:szCs w:val="26"/>
          <w:shd w:fill="FFFFFF" w:val="clear"/>
        </w:rPr>
        <w:t xml:space="preserve">.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 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       </w:t>
      </w:r>
      <w:r>
        <w:rPr>
          <w:color w:val="333333"/>
          <w:sz w:val="26"/>
          <w:szCs w:val="26"/>
          <w:shd w:fill="FFFFFF" w:val="clear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ервом абзаце пункта 3 настоящего раздела, в порядке, установленном настоящим разделом, в целях предоставления такого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333333"/>
          <w:sz w:val="26"/>
          <w:szCs w:val="26"/>
          <w:shd w:fill="FFFFFF" w:val="clear"/>
        </w:rPr>
        <w:t>.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1651/" \l "dst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1204/90f9a162fec7f54cd09e7e68210417071668be68/" \l "dst4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ах 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1204/90f9a162fec7f54cd09e7e68210417071668be68/" \l "dst4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1204/90f9a162fec7f54cd09e7e68210417071668be68/" \l "dst158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9 пункта 2 статьи 39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  <w:shd w:fill="FFFFFF" w:val="clear"/>
        </w:rPr>
        <w:t>, и в случае, если в субаренду предоставляется имущество, предусмотренн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99554/4f6f8ce989e05f92c8d919d5b2f54ec435cabaf3/" \l "dst37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14 части 1 статьи 1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 от 26 июля 2006 года N 135-ФЗ "О защите конкуренции"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Не подлежит включению в Перечень муниципальное имущество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ое в акты о планировании приватизации муниципального имуществ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и ведения Перечня</w:t>
      </w:r>
    </w:p>
    <w:p>
      <w:pPr>
        <w:pStyle w:val="Style15"/>
        <w:spacing w:lineRule="atLeast" w:line="270" w:before="0" w:after="0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           Деятельность по формированию и ведению Перечня осуществляет администрация поселения (далее – уполномоченный орган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            Формирование Перечня осуществляется с учетом условий муниципальных программ развития субъектов малого и среднего предпринимательств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 Перечень формируется ежегодно до 1 август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 В Перечень должны быть включены следующие сведения об объекте имущества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в отношении недвижимого имущества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(в отношении недвижимого имущества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ный номер (в отношении движимого имущества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0. Для формирования и ведения Перечня субъекты ежегодно в срок до 1 июня вправе направлять в уполномоченный орган рекомендательные предложения по включению в Перечень определенных объектов муниципального имуще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1. Уполномоченный орган в течение двадцати рабочих дней рассматривает указанные в пункте 10 предложения и формирует проект Перечн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2. Проект Перечня уполномоченный орган направляет на утверждение Главе посел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3. В Перечень могут вноситься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4. Внесение изменений в Перечень осуществляется в порядке, установленном для его формирова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5. Муниципальное имущество подлежит исключению из Перечня в следующих случаях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екращение права собственности поселения на данное имущество по основаниям, предусмотренным действующим законодательством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6. Муниципальное имущество может быть исключено из Перечня в случае необходимости его дальнейшего использования для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ешения вопросов местного значения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овосибирской облас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  поселения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фициального опубликования Перечня</w:t>
      </w:r>
    </w:p>
    <w:p>
      <w:pPr>
        <w:pStyle w:val="Style15"/>
        <w:spacing w:lineRule="atLeast" w:line="270" w:before="0" w:after="0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еречень, а также все изменения в него подлежат обязательному опубликованию в периодическом печатном издании  «Официальный вестник  Ояшинского сельсовета Болотнинского района Н». И размещению на официальном сайте администрации поселения в сети Интернет,</w:t>
      </w:r>
      <w:r>
        <w:rPr>
          <w:color w:val="000000"/>
          <w:sz w:val="28"/>
          <w:szCs w:val="28"/>
          <w:shd w:fill="FFFFFF" w:val="clear"/>
        </w:rPr>
        <w:t xml:space="preserve"> не позднее 20 дней со дня подписания соответствующего постанов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3:00Z</dcterms:created>
  <dc:creator>User1</dc:creator>
  <dc:description/>
  <cp:keywords/>
  <dc:language>en-US</dc:language>
  <cp:lastModifiedBy>User021</cp:lastModifiedBy>
  <dcterms:modified xsi:type="dcterms:W3CDTF">2021-12-10T02:52:00Z</dcterms:modified>
  <cp:revision>4</cp:revision>
  <dc:subject/>
  <dc:title>АДМИНИСТРАЦИЯ КОРНИЛОВСКОГО СЕЛЬСОВЕТА</dc:title>
</cp:coreProperties>
</file>