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«Официальный вес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яшинского сельсовета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20.01.2022 г. №2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ОЯ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1. 2022 года                              с. Ояш 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ind w:left="709" w:right="708" w:hanging="0"/>
              <w:jc w:val="center"/>
              <w:rPr/>
            </w:pPr>
            <w:r>
              <w:rPr>
                <w:rFonts w:cs="Arial" w:ascii="Arial" w:hAnsi="Arial"/>
              </w:rPr>
              <w:t>О признании утратившим силу, Постановления администрации Ояшинского сельсовета Болотнинского района Новосибирской области от 23.03.2018 №20 Об утверждении Административного регламента предоставления муниципальной услуги по согласованию проведения ярмарок на территории Ояшинского сельсовета Болотнинского района Новосибирской области</w:t>
            </w:r>
          </w:p>
          <w:p>
            <w:pPr>
              <w:pStyle w:val="Normal"/>
              <w:autoSpaceDE w:val="false"/>
              <w:ind w:left="709" w:right="56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целях приведения НПА в соответствие с законодательством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я Ояшинского сельсовета Болотнин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Ояшинского сельсовета Болотнинского района Новосибирской области от 23.03.2018 №20 Об утверждении Административного регламента предоставления муниципальной услуги по согласованию проведения ярмарок на территории Ояшинского сельсовета Болотнинского района Новосибирской области</w:t>
      </w:r>
      <w:r>
        <w:rPr>
          <w:rFonts w:cs="Arial" w:ascii="Arial" w:hAnsi="Arial"/>
          <w:bCs/>
        </w:rPr>
        <w:t xml:space="preserve"> признать утратившим силу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яш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Ж.В. Чуф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0:00Z</dcterms:created>
  <dc:creator>User1</dc:creator>
  <dc:description/>
  <cp:keywords/>
  <dc:language>en-US</dc:language>
  <cp:lastModifiedBy>User021</cp:lastModifiedBy>
  <dcterms:modified xsi:type="dcterms:W3CDTF">2022-02-01T07:44:00Z</dcterms:modified>
  <cp:revision>4</cp:revision>
  <dc:subject/>
  <dc:title>АДМИНИСТРАЦИЯ КОРНИЛОВСКОГО СЕЛЬСОВЕТА</dc:title>
</cp:coreProperties>
</file>