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</w:rPr>
        <w:br/>
        <w:t>к распоряжения от 11.01.2021 № 1/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Федеральным стандартом «Доходы», утвержденным приказом Минфина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от 30.12.2017 </w:t>
      </w:r>
      <w:r>
        <w:rPr>
          <w:rFonts w:cs="Times New Roman" w:ascii="Times New Roman" w:hAnsi="Times New Roman"/>
          <w:sz w:val="22"/>
          <w:szCs w:val="22"/>
        </w:rPr>
        <w:t>№ 274н;</w:t>
        <w:br/>
        <w:t>– указанием ЦБ от 11.03.2014 № 3210-У «О порядке ведения кассовых операций юридическими лицами...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Порядок устанавливает правила проведения инвентаризации имуще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х активов и обязательств учреждения, в том числе на забалансовых счет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ее проведения, перечень активов и обязательств, проверяемых при прове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нвентаризации подлежит все имущество учреждения независимо от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нахождения и все виды финансовых активов и обязательств учреждения.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ю имущества, переданного в аренду (безвозмездное пользование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 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имущества производится по его местонахождению и в разре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х (материально ответственных) лиц, далее 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Цель инвентаризации – обеспечить достоверность данных учета и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оведение инвентаризации обязатель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имущества в аренду, выкупе, продаж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составлением годовой отчетности (кроме имущества, инвентар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ого проводилась не ранее 1 октября отчетного год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мене ответстве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явлении фактов хищения, злоупотребления или порч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медленно по установлении таких факто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тихийного бедствия, пожара и других чрезвычайных ситуаций, выз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тремальными условиями (сразу же по окончании пожара или стихи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дств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организации, изменении типа учреждения или ликвидации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коллективной или бригадной материальной ответ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ю необходимо провод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мене руководителя коллектива или бригад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бытии из коллектива или бригады более 50 процентов работ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Для проведения инвентаризации в учреждении создается постоянно действующ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большом объеме работ для одновременного проведения инвентаризаци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ются рабочие инвентаризационные комиссии. Персональный состав постоя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их и рабочих инвентаризационных комиссий утверждает 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инвентаризационной комиссии включают представителей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нвентаризационная комиссия выполняет следующие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ых запасов, денеж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состояния имущества и его назна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признаков обесценения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оставление данных бухгалтерского учета с фактическим наличием имущества, с выписками из счетов, с данными актов све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авильности расчета и обоснованности создания резервов, достоверности расходов будущих пери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документации на активы и обяз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дебиторской задолженности, безнадежной к взысканию и сомнительной, подготовка предложений о списании та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кредиторской задолженности, не востребованной кредиторами, подготовка предложений о списании такой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инвентаризационных описей, в которых указываются все объекты инвентаризации, их количество, статус и целевая фун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ведомости по расхождениям, если они обнаружены, а также выявление причин таких откло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ормление протоколов заседания инвентаризационной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предложений по изменению учета и устранению обстоятельств, которые повлекли неточности и ошиб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Инвентаризации подлежит имущество учреждения, вложения в него на счете 106.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ложения в нефинансовые активы», а также следующие финансовые ак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а и финансов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енежные средства – счет Х.2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доходам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четы с кредиторами по долговым обязательствам – счет Х.301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ходы будущих периодов – счет Х.401.4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асходы будущих периодов – счет Х.401.5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Сроки проведения плановых инвентаризаций установлены в График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плановых инвентаризаций, учреждение может проводить внеплановые сплош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 товарно-материальных ценностей. Внеплановые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До начала проверки фактического наличия имущества инвентариза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длежит получить приходные и расходные документы или отчеты о дви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ых ценностей и денежных средств, не сданные и не учтенные бухгалтерией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инвентаризационной комиссии визирует все приходные и рас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приложенные к реестрам (отчетам), с указанием «до инвентаризации на "___"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). Это служит основанием для определения остатков имущества к нач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Ответственные лица дают расписки о том, что к началу инвентаризации все расход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ходные документы на имущество сданы в бухгалтерию или переданы комиссии и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ности, поступившие на их ответственность, оприходованы, а выбывшие – списа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ход. Аналогичные расписки дают сотрудники, имеющие подотчетные сумм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Фактическое наличие имущества при инвентаризации определяют путем обязате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Проверка фактического наличия имущества производится при обязательном участ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Для оформления инвентаризации комиссия применяет следующие фор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ные приказом Минфина от 30.03.2015 № 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остатков на счетах учета денежных средств (ф. 050408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(сличительная ведомость) бланков строгой отчетност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ежных документов (ф. 0504086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(сличительная ведомость) по объектам нефинансовых актив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 0504087). По объектам, переданным в аренду, безвозмездное пользование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енным в аренду, безвозмездное пользование и по другим основаниям, состав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е описи (ф. 0504087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наличных денежных средств (ф. 050408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расчетов с покупателями, поставщиками и проч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биторами и кредиторами (ф. 0504089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расчетов по поступлениям (ф. 050409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едомость расхождений по результатам инвентаризации (ф. 050409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акт о результатах инвентаризации (ф. 050483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задолженности по кредитам, займам (ссуд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 050408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ценных бумаг (ф. 0504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заполняют в порядке, установленном Методическими указаниями, утвержд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Минфина от 30.03.2015 № 52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зультатов инвентаризации расходов будущих периодов применяется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 расходов будущих периодов № ИНВ-11 (ф. 0317012), утверж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Минфина от 13.06.1995 №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Инвентаризационная комиссия обеспечивает полноту и точность внесения в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х о фактических остатках основных средств, нематериальных активов, матери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асов и другого имущества, денежных средств, финансовых активов и обяза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и своевременность оформления материалов инвентаризации. Также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1. Если инвентаризация проводится в течение нескольких дней, то помещения, г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анятся материальные ценности, при уходе инвентаризационной комиссии должны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чатаны. Во время перерывов в работе инвентаризационных комиссий (в обед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рыв, в ночное время, по другим причинам) описи должны храниться в ящике (шкаф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Если ответственные лица обнаружат после инвентаризации ошибки в описях, 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ы немедленно (до открытия склада, кладовой, секции и т. п.) заявить об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ю инвентариз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комиссия осуществляет проверку указанных фактов и в случае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собенности инвентаризации отдельных видов имущества, финансов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нвентаризация основных средств проводится один раз в год перед состав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овой бухгалтерской отчетности. Исключение – объекты библиотечного фо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и и порядок инвентаризации которых изложены в пункте 3.2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 подлежат основные средства на балансовых счетах 101.00 «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», а также имущество на забалансовых счетах 01 «Имущество, полученное в пользование», 02 «Материальные ценности на хранен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редства, которые временно отсутствуют (находятся у подрядчика на ремонте,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ов в командировке и т. д.), инвентаризируются по документам и регистрам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инвентаризацией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есть ли инвентарные карточки, книги и описи на основные средства, как они заполн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стояние техпаспортов и других техн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кументы о государственной регистрации объ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документов комиссия должна обеспечить их получение или оформ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бнаружении расхождений и неточностей в регистрах бухгалтерского учет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актическое наличие объектов основных средств, эксплуатируются ли они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физическое состояние объектов основных средств: рабочее, поломка, износ, порча и т. 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б эксплуатации и физическом состоянии комиссия указыва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ой описи (ф. 0504087). Графы 8 и 9 инвентаризационной описи по НФ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– в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– требуется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– находится на консерв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– требуется модерн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– требуется реконстру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– не соответствует требован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– не введен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– продолжить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–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– консерв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– модернизация, дооснащение (дооборуд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– реконстру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– спис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– ути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нвентаризация библиотечных фондов проводится при смене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блиотеки, а также в следующие сро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иболее ценные фонды, хранящиеся в сейфах, – ежегод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редчайшие и ценные фонды – один раз в три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стальные фонды – один раз в пять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вентаризации библиотечного фонда комиссия проверяет книги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счета, электронные документы – по количественным показателя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 незавершенному капстроительству на счете 106.11 «Вложения в 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– недвижимое имущество учреждения»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ет ли в составе оборудования, которое передали на стройку, но не начали монтир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стояние и причины законсервированных и временно приостановленных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оверке используется техническая документация, акты сдачи выполнен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заносятся в инвентаризационную опись (ф. 0504087). В о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ждому отдельному виду работ, конструктивным элементам и оборудованию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ет наименование объекта и объем выполненных работ. В графах 8 и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ой описи по НФА комиссия указывает ход реализации вложени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ии с пунктом 75 Инструкции, утвержденной приказом Минфина от 25.03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и инвентаризации нематериальных актив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есть ли свидетельства, патенты и лицензионные договоры, которые подтвержда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ключительные права учреждения на ак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заносятся в инвентаризационную опись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– в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– требуется модерн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– не соответствует требован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– не введен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– продолжить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– модернизация, дооснащение (дооборуд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ти, отгруженные, не оплачены в срок, на складах других организаций), провер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е инвентаризационные описи (ф. 0504087) составляются на матер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асы, котор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ходятся в учреждении и распределены по ответственным лиц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ходятся в пути. По каждой отправке в описи указывается наименование, количеств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, дата отгрузки, а также перечень и номера учетны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тгружены и не оплачены вовремя покупателями. По каждой отгрузке в описи указы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купателя и материальных запасов, сумма, дата отгрузки, дата выписк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расчетного док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ереданы в переработку. В описи указывается наименование перерабатыва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и материальных запасов, количество, фактическая стоимость по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хучета, дата передачи, номера и даты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ходятся на складах других организаций. В описи указывается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статки топлива в баках по каждому транспортному сред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пециальными измерителями или мер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утем слива или заправки до полного ба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вентаризации продуктов питани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ломбирует подсобные помещения, подвалы и другие места, где есть отдельные входы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веряет исправность весов и измерительных приборов и сроки их клей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ое наличие продуктов определяется путем пересчета, взвешивания, измерения. Вес наливных продуктов определяется путем обмеров и технических расчетов. Количество продуктов в неповрежденной упаковке – по документам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комиссия отражает в инвентаризационной описи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 – в запасе для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 – в запасе дл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 – не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 – поврежд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 – истек срок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 – использ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 – продолжить хра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 – спис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При инвентаризации денежных средств на лицевых и банковских счетах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яет остатки на счетах 201.11, 201.21, 201.22, 201.26, 201.27 с выписками из лицевых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бухучете числятся остатки по средствам в пути (счета 201.13, 201.23), коми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ряет остатки с данными подтверждающих документов – банковскими квитанция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итанциями почтового отделения, копиями сопроводительных ведомостей на с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комиссия отражает в инвентаризационной описи (ф. 050408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Проверку наличных денег в кассе комиссия начинает с операционных касс, в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тся расчеты через контрольно-кассовую технику. Суммы наличных денег долж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тветствовать данным книги кассира-операциониста, показателям на кассовой лент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личные день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бланки строгой отчет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енежные докуме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наличных денежных средств, денежных документов и бланков стро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ности производится путем полного (полистного) пересчета. При проверке блан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инвентаризации кассы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веряет кассовую книгу, отчеты кассира, приходные и расходные кассовые орд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 приходных и расходных кассовых ордеров, доверенности на полу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нег, реестр депонированных сумм и другие документы кассовой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ряет суммы, оприходованные в кассу, с суммами, списанными с лицевого (расчет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оверяет соблюдение кассиром лимита остатка наличных денежных сред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наличных денежных средств комиссия отражает в инвентаризационной описи (ф. 0504088). Результаты инвентаризации денежных документов и бланков строгой отчетности – в инвентаризационной описи (ф. 050408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При инвентаризации полученного в аренду имущества комиссия проверяет сохранность имущества, а также проверяет документы на право аренды: договор аренды, акт приема-передачи. Цена договора сверяется с данными бухгалтерского учета. Результаты инвентаризации комиссия отражает в инвентаризационной описи (ф. 050408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9. Инвентаризацию расчетов с дебиторами и кредиторами комиссия проводит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являет суммы невыплаченной зарплаты (депонированные суммы), а также пере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труд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веряет данные бухучета с суммами в актах сверки с покупателями (заказчиками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ами (исполнителями, подрядчиками), а также с бюджетом и внебюдже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ами – по налогам и взн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ыявляет кредиторскую задолженность, не востребованную кредиторами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биторскую задолженность, безнадежную к взысканию и сомнительную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комиссия отражает в инвентаризационной описи (ф. 050408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0. При инвентаризации расходов будущих период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уммы расходов из документов, подтверждающих расходы будущих периодов, – сч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ов, договоров, накла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оответствие периода учета расходов периоду, который установлен в учетной поли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комиссия отражает в акте инвентаризации расходов будущих периодов (ф. 031701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1. При инвентаризации резервов предстоящих расходов комиссия провер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ьность их расчета и обоснованность со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резерва на оплату отпусков провер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количество дней неиспользованн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реднедневная сумма расходов на оплату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умма отчислений на обязательное пенсионное, социальное, медицинское страхован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комиссия отражает в акте инвентаризации резервов,  которого утверждена в учетной политике учре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При инвентаризации доходов будущих периодов комиссия проверяет правомер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есения полученных доходов к доходам будущих периодов. К доходам будущих пери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сятся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доходы от арен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уммы субсидии на финансовое обеспечение государственного задания по соглашен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проверяется правильность формирования оценки доходов будущих периодов.При инвентаризации, проводимой перед годовой отчетностью, проверяется обоснов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комиссия отражает в акте инвентаризации доходов будущих периодов, форма которого утверждена в учетной политике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3. Инвентаризация драгоценных металлов, драгоценных камней, ювелирных и иных изделий из них проводится в соответствии с разделом III Инструкции, утвержд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ом Минфина от 09.12.2016 № 23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ильно оформленные инвентаризационной комиссией и подписанные всеми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ами и ответственными лицами инвентаризационные описи (сличительные ведомости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ы о результатах инвентаризации передаются в бухгалтерию для выверки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ого наличия имущественно-материальных и других ценностей, финанс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явленные расхождения в инвентаризационных описях (сличительных ведомостя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бщаются в ведомости расхождений по результатам инвентаризации (ф. 0504092). В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учае она будет приложением к акту о результатах инвентаризации (ф. 0504835).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ывается всеми членами инвентаризационной комиссии и утверж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ле завершения инвентаризации выявленные расхождения (неучтенные объек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достачи) должны быть отражены в бухгалтерском учете, а при необходимости материа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Результаты инвентаризации отражаются в бухгалтерском учете и отчетности 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яца, в котором была закончена инвентаризация, а по годовой инвентаризации –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На суммы выявленных излишков, недостач основных средств, нематериальных актив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ых запасов инвентаризационная комиссия требует объяснение с ответ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а по причинам расхождений с данными бухгалтерского учета. Приказом руков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ется комиссия для проведения внутреннего служебного расследования для вы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новного лица, допустившего возникновение несохранности доверенных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312"/>
        <w:gridCol w:w="2472"/>
        <w:gridCol w:w="3811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 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проведения инвентаризац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инансовые ак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сновные сред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ые запа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атериальные активы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актив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инансовые влож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 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ах, дебито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я кассы, соблюдение порядка ведения кассовы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, выдачи и списания бланков строг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ст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оследни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(кредиторская задолженность)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дотчетными лицами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три месяца</w:t>
            </w:r>
          </w:p>
        </w:tc>
        <w:tc>
          <w:tcPr>
            <w:tcW w:w="3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е три месяц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организациями и учреждениями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на 1 декабря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запные инвентар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х видов имущества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необходимости в соответствии</w:t>
              <w:br/>
              <w:t>с приказом руководителя или</w:t>
              <w:br/>
              <w:t>учредителя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8:00Z</dcterms:created>
  <dc:creator>rjabinina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2-10-12T03:14:00Z</dcterms:modified>
  <cp:revision>4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