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br/>
        <w:t>к распоряжению от 11.01.2021 № 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</w:t>
      </w:r>
      <w:r>
        <w:rPr>
          <w:rFonts w:cs="Times New Roman" w:ascii="Times New Roman" w:hAnsi="Times New Roman"/>
          <w:b/>
          <w:sz w:val="22"/>
          <w:szCs w:val="22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ценочное обязательство по резерву на оплату отпусков за фактически отработанное время определяется _____________ на последний день ________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1"/>
        <w:gridCol w:w="4095"/>
        <w:gridCol w:w="341"/>
        <w:gridCol w:w="284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платы отпусков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всеми сотрудниками дней отпусков на последний день ________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ср.д. = ФОТ : 12 мес. : Ч : 29,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5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User</cp:lastModifiedBy>
  <cp:lastPrinted>2016-03-16T14:11:00Z</cp:lastPrinted>
  <dcterms:modified xsi:type="dcterms:W3CDTF">2022-10-12T03:08:00Z</dcterms:modified>
  <cp:revision>4</cp:revision>
  <dc:subject/>
  <dc:title>Приложение к учетной политике для целей бухучета. Порядок расчета резервов по отпускам</dc:title>
</cp:coreProperties>
</file>