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Я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1.2024 г.                           </w:t>
        <w:tab/>
        <w:tab/>
        <w:t xml:space="preserve">      </w:t>
        <w:tab/>
        <w:t xml:space="preserve">                                    № 6</w:t>
      </w:r>
    </w:p>
    <w:p>
      <w:pPr>
        <w:pStyle w:val="Normal"/>
        <w:ind w:right="51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/>
      </w:pPr>
      <w:r>
        <w:rPr>
          <w:sz w:val="28"/>
          <w:szCs w:val="28"/>
        </w:rPr>
        <w:t>Об утверждении плана правотворческой деятельности администрации Ояшинского сельсовета Болотнинского района Новосибирской области на 2024 год</w:t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местного самоуправления в Российской Федерации»,  руководствуясь Уставом Ояшинского сельсовета Болотнинского района Новосибирской области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-284" w:right="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правотворческой деятельности администрации Ояшинского сельсовета Болотнинского района Новосибирской области на 2024 год, согласно приложению.</w:t>
      </w:r>
    </w:p>
    <w:p>
      <w:pPr>
        <w:pStyle w:val="Normal"/>
        <w:ind w:left="-284" w:right="97" w:hanging="0"/>
        <w:jc w:val="both"/>
        <w:rPr/>
      </w:pPr>
      <w:r>
        <w:rPr>
          <w:sz w:val="28"/>
          <w:szCs w:val="28"/>
        </w:rPr>
        <w:t>2. Постановление вступает в силу после его официального опубликования и подлежит размещению на официальном сайте администрации Ояшинского сельсовета Болотнинского района Новосибирской области.</w:t>
      </w:r>
    </w:p>
    <w:p>
      <w:pPr>
        <w:pStyle w:val="Normal"/>
        <w:ind w:left="-284"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Ж.В.Чуфарова</w:t>
      </w:r>
    </w:p>
    <w:p>
      <w:pPr>
        <w:pStyle w:val="Normal"/>
        <w:tabs>
          <w:tab w:val="clear" w:pos="708"/>
          <w:tab w:val="left" w:pos="1215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Ояшинского сельсовета</w:t>
      </w:r>
    </w:p>
    <w:p>
      <w:pPr>
        <w:pStyle w:val="Normal"/>
        <w:jc w:val="right"/>
        <w:rPr/>
      </w:pPr>
      <w:r>
        <w:rPr/>
        <w:t xml:space="preserve">Болотнинского района </w:t>
      </w:r>
    </w:p>
    <w:p>
      <w:pPr>
        <w:pStyle w:val="Normal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18.01.2024 г.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отворческой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яшинского сельсовета Болотнинского района Новосибирской области на 2024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3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5"/>
        <w:gridCol w:w="2693"/>
        <w:gridCol w:w="1843"/>
        <w:gridCol w:w="19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ых правовых а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чик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ониторинг действующих муниципальных нормативных правовых 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нормативных правовых актов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сполнении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ежегод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я об одобрении прогноза социально – экономического разви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план-график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ализации мер по противодействию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административные регламенты предоставления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Предоставление сведений о муниципальных нормативных актах, принятых администрацией Ояшинского сельсовета и Советом депутатов и их текстов в Регистр нормативных правовых актов  Министерства юстиции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НПА «О внесении изменений в решение о бюджете Ояшинского сельсове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НПА «О внесении изменений в Устав Ояшинского сельсовета Болотннского района Новосибирской област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Совет депут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проектов МНПА  в прокуратуру Болотнинского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МНПА и проектов МН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постоянно</w:t>
            </w:r>
            <w:r>
              <w:rPr/>
              <w:t xml:space="preserve">  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сайте администрации Ояшинского сельсовета проектов МНПА, МНПА, объявлений и проче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о деятельности администрации, информационное обеспечение, размещение в периодическом печатном издании «Официальный вест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по личному составу (друг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, специалист администр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02.11.2023 г. № 517-ФЗ «О внесении изменений в Федеральный закон «Об общих принципах организации местного самоуправления в Российской Федерации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7.07.2010 № 210-ФЗ «Об организации предоставления государственных и муниципальных услуг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24 г.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остановлений о присвоении адре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, утверждение муниципальных программ и внесение изменений в действующие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заместитель главы администрации, 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муниципальных нормативных правовых актов в соответствие с внесенными изменениями в Федеральные законы и законы Новосибирской области «О противодействии корруп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ом бюджета на 2025 г и плановый период 2026-2027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гноза социально-экономического развития Ояшинского сельсовета на 2025 г и плановый период 2026-2027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both"/>
              <w:rPr/>
            </w:pPr>
            <w:r>
              <w:rPr>
                <w:lang w:eastAsia="en-US"/>
              </w:rPr>
              <w:t>О плане правотворческой деятельности администрации Ояшинского сельсовета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24:00Z</dcterms:created>
  <dc:creator>UserXP</dc:creator>
  <dc:description/>
  <cp:keywords/>
  <dc:language>en-US</dc:language>
  <cp:lastModifiedBy>User021</cp:lastModifiedBy>
  <cp:lastPrinted>2023-01-09T16:59:00Z</cp:lastPrinted>
  <dcterms:modified xsi:type="dcterms:W3CDTF">2024-02-22T06:24:00Z</dcterms:modified>
  <cp:revision>2</cp:revision>
  <dc:subject/>
  <dc:title>АДМИНИСТРАЦИЯ БАРАТАЕВСКОГО СЕЛЬСОВЕТА</dc:title>
</cp:coreProperties>
</file>