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5220" w:hanging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ЯШИНСКОГО СЕЛЬСОВЕТА БОЛОТ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3-й сессии (шестого созы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 29.10.2024г</w:t>
        <w:tab/>
        <w:tab/>
        <w:tab/>
        <w:tab/>
        <w:t xml:space="preserve">     с.Ояш                                                         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О внесении изменений  и дополнений в </w:t>
      </w:r>
      <w:r>
        <w:rPr>
          <w:rFonts w:cs="Times New Roman" w:ascii="Times New Roman" w:hAnsi="Times New Roman"/>
          <w:sz w:val="26"/>
          <w:szCs w:val="26"/>
        </w:rPr>
        <w:t>Устав сельского поселения Ояшинского сельсовета Болотнинского муниципального района Новосиби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яшинского сельсовета Болотн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инять муниципальный правовой акт «О внесении изменений в Устав сельского поселения Ояшинского сельсовета Болотнинского муниципального 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, установленном Федеральным законом от 21.07.2005 г. № 97-ФЗ 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едоставить муниципальный правовой акт о внесении изменении в Устав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я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Болотнинского района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3. Глав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я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Болотнинского района </w:t>
      </w: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публиковать  муниципальный правовой акт после государственной регистрации в течение 7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4. Направить в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Ояшин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Болотнинского района </w:t>
      </w:r>
      <w:r>
        <w:rPr>
          <w:rFonts w:cs="Times New Roman" w:ascii="Times New Roman" w:hAnsi="Times New Roman"/>
          <w:sz w:val="26"/>
          <w:szCs w:val="26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в 10-дневной срок </w:t>
      </w:r>
      <w:r>
        <w:rPr>
          <w:rFonts w:cs="Times New Roman" w:ascii="Times New Roman" w:hAnsi="Times New Roman"/>
          <w:sz w:val="26"/>
          <w:szCs w:val="26"/>
        </w:rPr>
        <w:t>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после государственной регистрации и опубликования в периодическом печатном издании «Официальный вестник Ояш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26"/>
        <w:ind w:left="5400" w:hanging="54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Глава Ояшинского сельсовет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яшинского сельсовета                                                        Болотнинского района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отнинского района                                                          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ой области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5220" w:hanging="5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  В.С. Андреев                                                     _________Ж.В. Чуфарова     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53-й сессии (шестого  созыва)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яшинского сельсовет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от29.10.2024г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И  В  УСТАВ СЕЛЬСКОГО ПОСЕЛЕНИЯ ОЯШИНСКОГО   СЕЛЬСОВЕТА  БОЛОТНИНСКОГО МУНИЦИПАЛЬНОГО 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1. Статья 5. Вопросы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1. изложить пункт 27  части 1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27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" w:ascii="PT Astra Serif" w:hAnsi="PT Astra Serif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1.2. дополнить часть 1 пунктом 4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41) осуществление учета личных подсобных хозяйств, которые ведут граждане в соответствии с Федеральным законом 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>от 7 июля 2003 года</w:t>
      </w:r>
      <w:r>
        <w:rPr>
          <w:rFonts w:cs="PT Astra Serif" w:ascii="PT Astra Serif" w:hAnsi="PT Astra Serif"/>
          <w:sz w:val="24"/>
          <w:szCs w:val="24"/>
        </w:rPr>
        <w:t xml:space="preserve"> № 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и осуществления полномочий депутатов, председателя Совета депутатов, Главы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2.1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ункт 5 части 4 изложить в ново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) ежемесячная доплата к страховой пенсии </w:t>
      </w:r>
      <w:r>
        <w:rPr>
          <w:rFonts w:cs="Times New Roman" w:ascii="Times New Roman" w:hAnsi="Times New Roman"/>
          <w:iCs/>
          <w:color w:val="000000"/>
        </w:rPr>
        <w:t>по старости (инвалидности), назначенной в соответствии с федеральным законодательством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 осуществлении своих полномочий не менее четырех лет. </w:t>
      </w:r>
      <w:r>
        <w:rPr>
          <w:rFonts w:cs="Times New Roman" w:ascii="Times New Roman" w:hAnsi="Times New Roman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и 9.2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1.3. </w:t>
      </w:r>
      <w:r>
        <w:rPr>
          <w:rFonts w:cs="Arial" w:ascii="PT Astra Serif" w:hAnsi="PT Astra Serif"/>
          <w:b/>
          <w:sz w:val="24"/>
          <w:szCs w:val="24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3.1. дополнить часть 2 пунктом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6) систематическое не 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4.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1. изложить пункт 31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31) осуществление муниципального контроля в области охраны и использования особо охраняемых природных территорий местного значения</w:t>
      </w:r>
      <w:r>
        <w:rPr>
          <w:rFonts w:cs="PT Astra Serif" w:ascii="PT Astra Serif" w:hAnsi="PT Astra Serif"/>
          <w:color w:val="000000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1.4.2. дополнить пунктом 58.9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58.9) осуществление учета личных подсобных хозяйств, которые ведут граждане в соответствии с Федеральным законом от 07.07.2003  № 112-ФЗ «О личном подсобном хозяйстве», в похозяйственных книгах;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Без интервала Знак"/>
    <w:qFormat/>
    <w:rPr>
      <w:sz w:val="22"/>
      <w:szCs w:val="22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22:00Z</dcterms:created>
  <dc:creator>Шпаков Л.С.</dc:creator>
  <dc:description/>
  <cp:keywords/>
  <dc:language>en-US</dc:language>
  <cp:lastModifiedBy>User</cp:lastModifiedBy>
  <cp:lastPrinted>2014-11-26T16:25:00Z</cp:lastPrinted>
  <dcterms:modified xsi:type="dcterms:W3CDTF">2024-10-18T03:26:00Z</dcterms:modified>
  <cp:revision>23</cp:revision>
  <dc:subject/>
  <dc:title/>
</cp:coreProperties>
</file>