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ЯШИНСКОГО СЕЛЬСОВЕТА БОЛОТН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53 -ой сессии</w:t>
      </w:r>
    </w:p>
    <w:p>
      <w:pPr>
        <w:pStyle w:val="Heading4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от  29.10.2022 г.                         с. Ояш                                                 №  3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 внесении изменений в решение Совета депутатов Ояшинского  сельсовета  Болотнинского района Новосибирской области от  30 декабря   2020 г. № 3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 определении налоговых ставок и   порядка  уплаты земельного налога 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 xml:space="preserve">Согласно  Федеральному закону от 6 октября 2003 года №  131-ФЗ «Об общих принципах организации местного самоуправления в Российской Федерации», Совет депутатов Ояшинского  сельсовета  Болотни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нести в 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яшинского  сельсовета  Болотнинск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овосибирской област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т 30 декабря  2020 г. № 3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 определении налоговых ставок и   порядка  уплаты земельного налога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ункт  2 Порядка, устанавливающий налог 0,3 процента изложить в новой редакции: 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«занятых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  <w:color w:val="1A0DAB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7"/>
          <w:szCs w:val="27"/>
          <w:shd w:fill="FFFFFF" w:val="clear"/>
        </w:rPr>
        <w:t>жилищным фондом</w:t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и (или) объектами инженерной инфраструктуры жилищно-коммунального комплекса (за 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 w:val="27"/>
            <w:szCs w:val="27"/>
            <w:shd w:fill="FFFFFF" w:val="clear"/>
          </w:rPr>
          <w:t>исключением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  <w:color w:val="1A0DAB"/>
        </w:rPr>
        <w:instrText xml:space="preserve"> HYPERLINK "https://www.consultant.ru/document/cons_doc_LAW_466786/" \l "dst100005"</w:instrText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7"/>
          <w:szCs w:val="27"/>
          <w:shd w:fill="FFFFFF" w:val="clear"/>
        </w:rPr>
        <w:t>части</w:t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  <w:color w:val="1A0DAB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7"/>
          <w:szCs w:val="27"/>
          <w:shd w:fill="FFFFFF" w:val="clear"/>
        </w:rPr>
        <w:t>исключением</w:t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Опубликовать настоящее Решение в периодическом печатном издании "Официальный вестник Ояшинского сельсовета"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Ояшинского  сельсовета  Болотни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Новосибирской обла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седатель Совета депутатов                       Глава Ояшин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яшинского сельсовета                                    Болотнин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олотнинского района                                      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В.С. Андреев                                 __________ Ж.В. Чуф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56:00Z</dcterms:created>
  <dc:creator>User</dc:creator>
  <dc:description/>
  <cp:keywords/>
  <dc:language>en-US</dc:language>
  <cp:lastModifiedBy>User</cp:lastModifiedBy>
  <cp:lastPrinted>2022-04-11T12:31:00Z</cp:lastPrinted>
  <dcterms:modified xsi:type="dcterms:W3CDTF">2024-10-30T09:44:00Z</dcterms:modified>
  <cp:revision>8</cp:revision>
  <dc:subject/>
  <dc:title>СОВЕТ ДЕПУТАТОВ</dc:title>
</cp:coreProperties>
</file>