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Ояшинского сельсовета Болотнинского района Новосибирской области, приглашаем Вас принять участие в обсуждении Правил благоустройства на территории Ояшинского сельсовета Болотнинского района Новосибирской области, утвержденных решением Совета депутатов Ояшинского сельсовета Болотнинского района Новосибирской области от 02.04.2019 года №5  «Об утверждении Правил благоустройства на территории Ояшинского сельсовета Болотнинского района Новосибирской области» на предмет необходимости их изменения или пересмотра в период с 01.10.2024 года по 29.11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на территории Ояшинского сельсовета Болотни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админ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яшинского сельсовета Болотнинского района Новосибирской области по адресу: Новосибирская область, Болотнинский район, с. Ояш, ул. Советская,12  (понедельник – пятница с 9.30 часов до 15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 по адресу: 63336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Болотнинский район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Ояш, ул. Советская,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ay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редствам формирования обращения на официальном сайте администрации Ояшинского сельсовета Болотнинского района Новосибирской области по ссылке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yash.nso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авилами благоустройства на территории Ояшинского сельсовета Болотнинского района Новосибирской области можно лично в администрации Ояшинского сельсовета Болотнинского района Новосибирской области или на официальном сайте администрации Ояшинского сельсовета Болотнинского района Новосибирской области по ссылке: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yash.nso.ru/page/4625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для опроса размещен на  официальном сайте администрации Ояшинского  сельсовета Болотнинского района Новосибирской области по ссылке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yash.nso.ru/page/4625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ysh@mail.ru" TargetMode="External"/><Relationship Id="rId3" Type="http://schemas.openxmlformats.org/officeDocument/2006/relationships/hyperlink" Target="https://oyash.nso.ru/" TargetMode="External"/><Relationship Id="rId4" Type="http://schemas.openxmlformats.org/officeDocument/2006/relationships/hyperlink" Target="https://oyash.nso.ru/page/4625" TargetMode="External"/><Relationship Id="rId5" Type="http://schemas.openxmlformats.org/officeDocument/2006/relationships/hyperlink" Target="https://oyash.nso.ru/page/46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2:00Z</dcterms:created>
  <dc:creator>Пользователь</dc:creator>
  <dc:description/>
  <cp:keywords/>
  <dc:language>en-US</dc:language>
  <cp:lastModifiedBy>User</cp:lastModifiedBy>
  <cp:lastPrinted>2024-01-25T12:26:00Z</cp:lastPrinted>
  <dcterms:modified xsi:type="dcterms:W3CDTF">2024-10-07T09:17:00Z</dcterms:modified>
  <cp:revision>3</cp:revision>
  <dc:subject/>
  <dc:title/>
</cp:coreProperties>
</file>