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обсуждения</w:t>
      </w:r>
      <w:r>
        <w:rPr>
          <w:rFonts w:cs="Times New Roman" w:ascii="Times New Roman" w:hAnsi="Times New Roman"/>
          <w:sz w:val="24"/>
          <w:szCs w:val="24"/>
        </w:rPr>
        <w:t xml:space="preserve"> Правил благоустройства на территории Ояшинского сельсовета  Болотнинского  района Новосибирской области, утвержденных решением Совета депутатов Ояшинского  сельсовета  Болотнинского  района Новосибирской области от  02.04.2019 №5 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равил по благоустройству территории Ояшинского сельсовета Болотнинского  района Новосиби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обсуж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Для юридических лиц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муниципальный нормативный правовой акт, актуальной в настоящее врем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ит ли муниципальный нормативный правовой акт нормы, противоречащие действующему законодательству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ит ли муниципальный нормативный правовой акт нормы, положения и термины, позволяющие их толковать неоднозначно или которые не понятн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ществуют ли альтернативные (менее затратные или эффективные) способы решения проблемы? Если да, укажи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ть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нормативном правовом акте нормы, положения, которые сложно исполни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Есть в муниципальном нормативном правовом акте нормы, положения, которые устарели и в соблюдении которых нет необходим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в муниципальном нормативном правовом акте требования за которые Вас штрафовали или наказывали (привлекали к административной ответственности)? По какой причине это произош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и замечания, которые, по Вашему мнению, целесообразно учесть в рамках оценки муниципального нормативного правового акта?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, пункт, раздел Прави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3:00Z</dcterms:created>
  <dc:creator>Пользователь</dc:creator>
  <dc:description/>
  <cp:keywords/>
  <dc:language>en-US</dc:language>
  <cp:lastModifiedBy>User</cp:lastModifiedBy>
  <cp:lastPrinted>2024-01-25T14:02:00Z</cp:lastPrinted>
  <dcterms:modified xsi:type="dcterms:W3CDTF">2024-10-07T09:06:00Z</dcterms:modified>
  <cp:revision>3</cp:revision>
  <dc:subject/>
  <dc:title/>
</cp:coreProperties>
</file>