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/>
        <w:drawing>
          <wp:inline distT="0" distB="0" distL="0" distR="0">
            <wp:extent cx="1933575" cy="299720"/>
            <wp:effectExtent l="0" t="0" r="0" b="0"/>
            <wp:docPr id="1" name="Рисунок 1" descr="\\10.54.140.4\_обмен_\_Отдел контроля и Анализа\!СМИ\ДЛЯ ОТПРАВКИ\2024\цветно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10.54.140.4\_обмен_\_Отдел контроля и Анализа\!СМИ\ДЛЯ ОТПРАВКИ\2024\цветной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сибирском Роскадастре ответят на вопросы об исправлении реестровых ошибок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 мая</w:t>
      </w:r>
      <w:r>
        <w:rPr>
          <w:rFonts w:cs="Times New Roman" w:ascii="Times New Roman" w:hAnsi="Times New Roman"/>
          <w:sz w:val="28"/>
          <w:szCs w:val="28"/>
        </w:rPr>
        <w:t xml:space="preserve"> в филиале ППК «Роскадастр» по Новосибирской области пройдет телефонное консультирование по вопросам исправления реестровых ошибок в сведениях Единого государственного реестра недвижимости (ЕГРН)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ошибка – ошибка, содержащаяся в документах для учетно-регистрационных процедур и перенесенная в ЕГРН. Ошибка может быть допущена при составлении межевых и технических планов, карт-планов территории, актов обследования и других документов, которые являются основаниями внесения сведений в ЕГРН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предпринять, если в сведениях ЕГРН обнаружена реестровая ошибка? Каков порядок исправления неточностей? В каких случаях ошибка не подлежит исправлению?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ответит заместитель начальника отдела обеспечения ведения и нормализации данных ЕГРН Александра Овод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и будут приниматься </w:t>
      </w:r>
      <w:r>
        <w:rPr>
          <w:rFonts w:cs="Times New Roman" w:ascii="Times New Roman" w:hAnsi="Times New Roman"/>
          <w:b/>
          <w:sz w:val="28"/>
          <w:szCs w:val="28"/>
        </w:rPr>
        <w:t>с 10.00 до 12.00</w:t>
      </w:r>
      <w:r>
        <w:rPr>
          <w:rFonts w:cs="Times New Roman" w:ascii="Times New Roman" w:hAnsi="Times New Roman"/>
          <w:sz w:val="28"/>
          <w:szCs w:val="28"/>
        </w:rPr>
        <w:t xml:space="preserve"> по телефону </w:t>
      </w:r>
      <w:r>
        <w:rPr>
          <w:rFonts w:cs="Times New Roman" w:ascii="Times New Roman" w:hAnsi="Times New Roman"/>
          <w:b/>
          <w:sz w:val="28"/>
          <w:szCs w:val="28"/>
        </w:rPr>
        <w:t>8 (383) 349-95-69, доб. 210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териал подготовлен филиалом ППК «Роскадас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Новосибирской обла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9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378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7f99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bb0c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 w:customStyle="1">
    <w:name w:val="docdata"/>
    <w:basedOn w:val="Normal"/>
    <w:qFormat/>
    <w:rsid w:val="007e37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e37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7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8:00Z</dcterms:created>
  <dc:creator>kni</dc:creator>
  <dc:description/>
  <dc:language>en-US</dc:language>
  <cp:lastModifiedBy>Sidorova_LV</cp:lastModifiedBy>
  <dcterms:modified xsi:type="dcterms:W3CDTF">2025-05-14T07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