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ЯШИНСКОГО СЕЛЬСОВЕТА БОЛОТ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9 -ой сессии</w:t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т  12.03.2025 г.                         с. Ояш                                                 №  4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решение Совета депутатов Ояшинского  сельсовета  Болотнинского района Новосибирской области от  30 декабря   2020 г. № 3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пределении налоговых ставок и   порядка  уплаты земельного налога 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гласно  Федеральному закону от 6 октября 2003 года №  131-ФЗ «Об общих принципах организации местного самоуправления в Российской Федерации», Совет депутатов Ояшинского  сельсовета  Болотн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яшинского  сельсовета  Болотн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сиби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0 декабря  2020 г. № 3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пределении налоговых ставок и   порядка  уплаты земельного налог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 2, 3 приложения №1 Порядка, устанавливающий налог 0,3 процента изложить в новой редакц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4"/>
          <w:szCs w:val="24"/>
          <w:u w:val="single"/>
          <w:lang w:eastAsia="ru-RU"/>
        </w:rPr>
        <w:t>жилищным фонд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4"/>
            <w:szCs w:val="24"/>
            <w:u w:val="single"/>
            <w:lang w:eastAsia="ru-RU"/>
          </w:rPr>
          <w:t>исключ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6786/" \l "dst100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4"/>
          <w:szCs w:val="24"/>
          <w:u w:val="single"/>
          <w:lang w:eastAsia="ru-RU"/>
        </w:rPr>
        <w:t>ча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4"/>
          <w:szCs w:val="24"/>
          <w:u w:val="single"/>
          <w:lang w:eastAsia="ru-RU"/>
        </w:rPr>
        <w:t>исключ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4"/>
          <w:szCs w:val="24"/>
          <w:u w:val="single"/>
          <w:lang w:eastAsia="ru-RU"/>
        </w:rPr>
        <w:t>личного подсобного хозяй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4"/>
          <w:szCs w:val="24"/>
          <w:u w:val="single"/>
          <w:lang w:eastAsia="ru-RU"/>
        </w:rPr>
        <w:t>участков общего назнач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усмотр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периодическом печатном издании "Официальный вестник Ояшинского сельсовета"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яшинского  сельсовета  Болот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                       Глава Ояши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яшинского сельсовета                                    Болот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отнинского района                                      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В.С. Андреев                                 __________ Ж.В. Чуф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31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6:00Z</dcterms:created>
  <dc:creator>User</dc:creator>
  <dc:description/>
  <cp:keywords/>
  <dc:language>en-US</dc:language>
  <cp:lastModifiedBy>User</cp:lastModifiedBy>
  <cp:lastPrinted>2022-04-11T12:31:00Z</cp:lastPrinted>
  <dcterms:modified xsi:type="dcterms:W3CDTF">2025-04-23T03:48:00Z</dcterms:modified>
  <cp:revision>12</cp:revision>
  <dc:subject/>
  <dc:title>СОВЕТ ДЕПУТАТОВ</dc:title>
</cp:coreProperties>
</file>