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933575" cy="299720"/>
            <wp:effectExtent l="0" t="0" r="0" b="0"/>
            <wp:docPr id="1" name="Рисунок 1" descr="\\10.54.140.4\_обмен_\_Отдел контроля и Анализа\!СМИ\ДЛЯ ОТПРАВКИ\2024\цветно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54.140.4\_обмен_\_Отдел контроля и Анализа\!СМИ\ДЛЯ ОТПРАВКИ\2024\цветно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растет спрос на получение сведений о недвижимости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ППК «Роскадастр» по Новосибирской области подвел итоги предоставления сведений из Единого государственного реестра недвижимости (ЕГРН) в </w:t>
      </w:r>
      <w:r>
        <w:rPr>
          <w:rFonts w:cs="Times New Roman" w:ascii="Times New Roman" w:hAnsi="Times New Roman"/>
          <w:sz w:val="28"/>
          <w:szCs w:val="28"/>
          <w:lang w:val="en-A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 января по март текущего года специалистами филиала подготовлено более 885 тыс. документов, содержащих сведения ЕГРН. По сравнению с аналогичным периодом прошлого года отмечается рост спроса на получение сведений – более чем на 18%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ми среди жителей региона стали следующие виды докумен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выписка об основных характеристиках и зарегистрированных правах на объект недвижимости (311 тыс.), выписка о переходе прав (197 тыс.), выписка о правах отдельного лица на имевшиеся (имеющиеся) у него объекты недвижимости на территории 57 и более субъектов РФ (175 тыс.), выписка об объекте недвижимости (118 тыс.)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 у заявителей остается электронный способ получения сведений: 98% от общего количества выданных документов. Электронный документ имеет такую же юридическую силу, как и бумажный. В достоверности сведений поможет убедиться специальный QR-код, расположенный на всех видах выписок из ЕГРН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выписку из ЕГРН в электронном виде можно в личном кабинете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или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слуг. За бумажным документом следует обратиться в любой офи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и документы» (МФЦ) или в филиал ППК «Роскадастр», осуществляющ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ездному приему и курьерской доставке документов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f9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b0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8:00Z</dcterms:created>
  <dc:creator>kni</dc:creator>
  <dc:description/>
  <dc:language>en-US</dc:language>
  <cp:lastModifiedBy>Sidorova_LV</cp:lastModifiedBy>
  <dcterms:modified xsi:type="dcterms:W3CDTF">2025-04-28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