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43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9" t="24636" r="12817" b="3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Новосибирский Росреестр о новеллах законодательства: информация для продавцов и покупателей жилья 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чем заключаются нововведения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Единый государственный реестр недвижимости (ЕГРН) будут вноситься сведения о: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внести такие сведения в ЕГРН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Есть ли особенности обращения с жилым помещением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уществуют ли исключения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635" t="1270" r="1270" b="63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4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</w:rPr>
          <w:t>oko@r54.rosreestr.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4">
        <w:r>
          <w:rPr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eastAsia="Arial"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eastAsia="Arial"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78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7ecf"/>
    <w:rPr>
      <w:color w:val="0000FF" w:themeColor="hyperlink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096861"/>
    <w:rPr>
      <w:rFonts w:ascii="Tahoma" w:hAnsi="Tahoma" w:cs="Tahoma"/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27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7ba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09686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276a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6075db"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6</Words>
  <Characters>2943</Characters>
  <CharactersWithSpaces>34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0:00Z</dcterms:created>
  <dc:creator>levomvv</dc:creator>
  <dc:description/>
  <dc:language>en-US</dc:language>
  <cp:lastModifiedBy>Sidorova_LV</cp:lastModifiedBy>
  <cp:lastPrinted>2025-04-21T11:36:00Z</cp:lastPrinted>
  <dcterms:modified xsi:type="dcterms:W3CDTF">2025-04-28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