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left="3402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/>
        <w:drawing>
          <wp:inline distT="0" distB="0" distL="0" distR="0">
            <wp:extent cx="1933575" cy="299720"/>
            <wp:effectExtent l="0" t="0" r="0" b="0"/>
            <wp:docPr id="1" name="Рисунок 1" descr="\\10.54.140.4\_обмен_\_Отдел контроля и Анализа\!СМИ\ДЛЯ ОТПРАВКИ\2024\цветной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\\10.54.140.4\_обмен_\_Отдел контроля и Анализа\!СМИ\ДЛЯ ОТПРАВКИ\2024\цветной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овосибирской области расширилась география проведения комплексных кадастровых работ федерального зна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е кадастровые работы федерального значения (ККР) являются одним из наиболее эффективных способов наполнения Единого государственного реестра недвижимости (ЕГРН). В 2025 году ККР впервые проводятся филиалами ППК «Роскадастр» в 87 субъектах стра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а года филиал ППК «Роскадастр» по Новосибирской области </w:t>
      </w:r>
      <w:hyperlink r:id="rId3" w:tgtFrame="https://kadastr.ru/magazine/news/regionalnyy-roskadastr-izveshchaet-o-nachale-vypolneniya-kompleksnykh-kadastrovykh-rabot-na-territor/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полня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КР на территории 125 кадастровых кварталов. Это населенные пункты Венгеровского, Искитимского, Каргатского, Колыванского, Коченевского, а также Мошковского, Ордынского, Тогучинского и Черепановского райо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июня этого года региональный Роскадастр </w:t>
      </w:r>
      <w:hyperlink r:id="rId4" w:tgtFrame="https://kadastr.ru/magazine/news/regionalnyy-roskadastr-informiruet-o-vypolnenii-kompleksnykh-kadastrovykh-rabot-na-territorii-novosi/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ступ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выполнению работ на территории еще 44 кадастровых кварталов. До конца года работы будут также проведены в Маслянинском, Сузунском районах и в нескольких кадастровых кварталах вышеперечисленных район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величении количества территорий для проведения ККР, запланированных на 2025 год, рассказал директор филиала ППК «Роскадастр» п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Виталий Герлиц</w:t>
      </w:r>
      <w:r>
        <w:rPr>
          <w:rFonts w:cs="Times New Roman" w:ascii="Times New Roman" w:hAnsi="Times New Roman"/>
          <w:sz w:val="28"/>
          <w:szCs w:val="28"/>
        </w:rPr>
        <w:t xml:space="preserve"> в эфире </w:t>
      </w:r>
      <w:hyperlink r:id="rId5" w:tgtFrame="https://rutube.ru/video/95956878525081c24988f8d5071bd262/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егион </w:t>
      </w:r>
      <w:r>
        <w:rPr>
          <w:rFonts w:cs="Times New Roman" w:ascii="Times New Roman" w:hAnsi="Times New Roman"/>
          <w:sz w:val="28"/>
          <w:szCs w:val="28"/>
          <w:lang w:val="en-US"/>
        </w:rPr>
        <w:t>LIFE</w:t>
      </w:r>
      <w:r>
        <w:rPr>
          <w:rFonts w:cs="Times New Roman" w:ascii="Times New Roman" w:hAnsi="Times New Roman"/>
          <w:sz w:val="28"/>
          <w:szCs w:val="28"/>
        </w:rPr>
        <w:t>» на телеканале ОТ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КР уточняется местоположение зданий и границ земельных участков, исправляются реестровые ошибки в отношении объектов недвижимости на территории нескольких кадастровых кварталов. Работы проводятся без привлечения финансовых средств правообладателей. Кроме того, собственникам не нужно самостоятельно обращаться за услугами по межеванию и внесению сведений в ЕГР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льцы объектов недвижимости, попадающих в область проведения работ, получают извещения о начале выполнения ККР. Внести или актуализировать в ЕГРН адрес электронной почты для получения уведомлений можно, подав заявление на </w:t>
      </w:r>
      <w:hyperlink r:id="rId6" w:tgtFrame="портале%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осуслуги» или в </w:t>
      </w:r>
      <w:hyperlink r:id="rId7" w:tgtFrame="https://www.mfc-nso.ru/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ентр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Мои документы» (МФЦ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ленные специалистами новосибирского Роскадастра проекты карт-планов территорий проходят процедуру согласования органом местного самоуправления в течение двух месяцев. Собственники могут участвовать в работе согласительных комиссий при администрациях и принимать решения об утверждении границ объектов и регулировать возможные споры между соседям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атериал подготовлен филиалом ППК «Роскадаст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Новосибирской области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19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378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7f99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bb0c9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 w:customStyle="1">
    <w:name w:val="docdata"/>
    <w:basedOn w:val="Normal"/>
    <w:qFormat/>
    <w:rsid w:val="007e37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7e37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7f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magazine/news/regionalnyy-roskadastr-izveshchaet-o-nachale-vypolneniya-kompleksnykh-kadastrovykh-rabot-na-territor/" TargetMode="External"/><Relationship Id="rId4" Type="http://schemas.openxmlformats.org/officeDocument/2006/relationships/hyperlink" Target="https://kadastr.ru/magazine/news/regionalnyy-roskadastr-informiruet-o-vypolnenii-kompleksnykh-kadastrovykh-rabot-na-territorii-novosi/" TargetMode="External"/><Relationship Id="rId5" Type="http://schemas.openxmlformats.org/officeDocument/2006/relationships/hyperlink" Target="https://rutube.ru/video/95956878525081c24988f8d5071bd262/" TargetMode="External"/><Relationship Id="rId6" Type="http://schemas.openxmlformats.org/officeDocument/2006/relationships/hyperlink" Target="../in/&#1087;&#1086;&#1088;&#1090;&#1072;&#1083;&#1077;%20" TargetMode="External"/><Relationship Id="rId7" Type="http://schemas.openxmlformats.org/officeDocument/2006/relationships/hyperlink" Target="https://www.mfc-nso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2</Pages>
  <Words>453</Words>
  <Characters>2588</Characters>
  <CharactersWithSpaces>30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8:00Z</dcterms:created>
  <dc:creator>kni</dc:creator>
  <dc:description/>
  <dc:language>en-US</dc:language>
  <cp:lastModifiedBy>Sidorova_LV</cp:lastModifiedBy>
  <dcterms:modified xsi:type="dcterms:W3CDTF">2025-06-23T03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