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/>
        <w:drawing>
          <wp:inline distT="0" distB="0" distL="0" distR="0">
            <wp:extent cx="1933575" cy="299720"/>
            <wp:effectExtent l="0" t="0" r="0" b="0"/>
            <wp:docPr id="1" name="Рисунок 1" descr="\\10.54.140.4\_обмен_\_Отдел контроля и Анализа\!СМИ\ДЛЯ ОТПРАВКИ\2024\цветно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10.54.140.4\_обмен_\_Отдел контроля и Анализа\!СМИ\ДЛЯ ОТПРАВКИ\2024\цветной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ос на сведения ЕГРН среди жителей Новосибирской области увеличился в два ра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ять лет количество запросов на предоставление сведений Единого государственного реестра недвижимости (ЕГРН) в Новосибирской области увеличилось более чем вдвое. Об этом в эфире </w:t>
      </w:r>
      <w:hyperlink r:id="rId3" w:tgtFrame="https://rutube.ru/video/95956878525081c24988f8d5071bd262/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гион 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 xml:space="preserve">» на телеканале ОТС сообщил директор регионального филиала ППК «Роскадастр» </w:t>
      </w:r>
      <w:r>
        <w:rPr>
          <w:rFonts w:cs="Times New Roman" w:ascii="Times New Roman" w:hAnsi="Times New Roman"/>
          <w:b/>
          <w:sz w:val="28"/>
          <w:szCs w:val="28"/>
        </w:rPr>
        <w:t>Виталий Гер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20 году выдано 1,6 млн сведений, в 2024 году – 4 млн документов. С января по май 2025 года жители региона запросили более 1,7 млн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– основной документ, подтверждающий право собственности. В выписке отображается информация о собственнике, характеристиках объекта недвижимости, наличии ограничений прав, обременений объекта. Выписки подразделяются на несколько видов в зависимости от состава све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остребованными у новосибирцев на протяжении долгого времени остаются выписка об основных характеристиках и зарегистрированных правах на объект недвижимости, выписка об объекте недвижимости, выписка о переходе прав, выписка о кадастровой сто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выписок новосибирский Роскадастр предоставляет копии документов, на основании которых сведения внесены в ЕГРН (межевой/технический план, акт обследования) и копии правоустанавливающих документов (договоры, решения суда, свидетельство о праве на наследство, распоряжения органов власт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ЕГРН в электронном виде можно получить на </w:t>
      </w:r>
      <w:hyperlink r:id="rId4" w:tgtFrame="https://www.gosuslugi.ru/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осуслуги», бумажный документ можно получить в любом из офисов </w:t>
      </w:r>
      <w:hyperlink r:id="rId5" w:tgtFrame="https://www.mfc-nso.ru/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н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ои документы». Электронный документ имеет такую же юридическую силу, что и бумажный, а получить его можно быстрее, удобнее и дешевле. За семь лет объем выдаваемых сведений в электронном виде увеличился с 90 до 98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териал подготовлен филиалом ППК «Роскадас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Новосибирской обла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9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378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7f99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bb0c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 w:customStyle="1">
    <w:name w:val="docdata"/>
    <w:basedOn w:val="Normal"/>
    <w:qFormat/>
    <w:rsid w:val="007e37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7e37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7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tube.ru/video/95956878525081c24988f8d5071bd262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mfc-ns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8:00Z</dcterms:created>
  <dc:creator>kni</dc:creator>
  <dc:description/>
  <dc:language>en-US</dc:language>
  <cp:lastModifiedBy>Sidorova_LV</cp:lastModifiedBy>
  <dcterms:modified xsi:type="dcterms:W3CDTF">2025-06-23T03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