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933575" cy="299720"/>
            <wp:effectExtent l="0" t="0" r="0" b="0"/>
            <wp:docPr id="1" name="Рисунок 1" descr="\\10.54.140.4\_обмен_\_Отдел контроля и Анализа\!СМИ\ДЛЯ ОТПРАВКИ\2024\цветно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54.140.4\_обмен_\_Отдел контроля и Анализа\!СМИ\ДЛЯ ОТПРАВКИ\2024\цветно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гиональном Роскадастре ответят на вопросы оформления недвиж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июня</w:t>
      </w:r>
      <w:r>
        <w:rPr>
          <w:rFonts w:cs="Times New Roman" w:ascii="Times New Roman" w:hAnsi="Times New Roman"/>
          <w:sz w:val="28"/>
          <w:szCs w:val="28"/>
        </w:rPr>
        <w:t xml:space="preserve"> в новосибирском Роскадастре пройдет телефонное консультирование по вопросам оформления недвиж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рячей линии жители региона смогут задать различные вопросы, связанные с кадастровым учетом, регистрацией прав, оформлением недвижимости в судебном порядке. Граждан проконсультирует начальник юридического отдела филиала ППК «Роскадастр» п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на Мор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будут приним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с 10:00 до 12:00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8 (383) 349-95-69, доб. 29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f9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b0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8:00Z</dcterms:created>
  <dc:creator>kni</dc:creator>
  <dc:description/>
  <dc:language>en-US</dc:language>
  <cp:lastModifiedBy>Sidorova_LV</cp:lastModifiedBy>
  <dcterms:modified xsi:type="dcterms:W3CDTF">2025-06-23T0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