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 w:noHBand="0" w:noVBand="0" w:firstColumn="0" w:lastRow="0" w:lastColumn="0" w:firstRow="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Закон Новосибирской области от 02.07.2008 N 249-ОЗ</w:t>
              <w:br/>
              <w:t>(ред. от 26.04.2024)</w:t>
              <w:br/>
              <w:t>"О профилактике незаконного потребления наркотических средств и психотропных веществ, наркомании в Новосибирской области"</w:t>
              <w:br/>
              <w:t>(принят постановлением Новосибирского областного Совета депутатов от 26.06.2008 N 249-ОСД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6.2024</w:t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 июля 2008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249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ФИЛАКТИКЕ НЕЗАКОННОГО ПОТРЕБЛЕНИЯ НАРКОТИЧЕСКИХ СРЕДСТВ</w:t>
      </w:r>
    </w:p>
    <w:p>
      <w:pPr>
        <w:pStyle w:val="ConsPlusTitle"/>
        <w:jc w:val="center"/>
        <w:rPr/>
      </w:pPr>
      <w:r>
        <w:rPr/>
        <w:t>И ПСИХОТРОПНЫХ ВЕЩЕСТВ, НАРКОМАНИИ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26.06.2008 N 249-ОС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Законов Новосибир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3.2010 </w:t>
            </w:r>
            <w:hyperlink r:id="rId5" w:tgtFrame="Закон Новосибирской области от 01.03.2010 N 457-ОЗ О внесении изменений в Закон Новосибирской области О профилактике наркомании в Новосибирской области">
              <w:r>
                <w:rPr>
                  <w:color w:val="0000FF"/>
                </w:rPr>
                <w:t>N 457-ОЗ</w:t>
              </w:r>
            </w:hyperlink>
            <w:r>
              <w:rPr>
                <w:color w:val="392C69"/>
              </w:rPr>
              <w:t xml:space="preserve">, от 31.03.2015 </w:t>
            </w:r>
            <w:hyperlink r:id="rId6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      <w:r>
                <w:rPr>
                  <w:color w:val="0000FF"/>
                </w:rPr>
                <w:t>N 532-ОЗ</w:t>
              </w:r>
            </w:hyperlink>
            <w:r>
              <w:rPr>
                <w:color w:val="392C69"/>
              </w:rPr>
              <w:t xml:space="preserve">, от 26.04.2024 </w:t>
            </w:r>
            <w:hyperlink r:id="rId7" w:tgtFrame="Закон Новосибирской области от 26.04.2024 N 440-ОЗ О внесении изменения в статью 7 Закона Новосибирской области О профилактике незаконного потребления наркотических средств и психотропных веществ, наркомании в Новосибирской области">
              <w:r>
                <w:rPr>
                  <w:color w:val="0000FF"/>
                </w:rPr>
                <w:t>N 440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регулирует отношения в сфере профилактики незаконного потребления наркотических средств и психотропных веществ, наркомании в Новосибирской области (далее - профилактика наркоман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2. Утратила силу. - </w:t>
      </w:r>
      <w:hyperlink r:id="rId9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Закона используются следующие основные понят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торой - четвертый утратили силу. - </w:t>
      </w:r>
      <w:hyperlink r:id="rId11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уппа риска - лица с аддиктивным повед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виантное поведение - отклоняющееся от нормы поведение, противоречащее принятым в обществе правовым и (или) нравственным нормам, включая общественно опасное поведение, обусловленное психическим заболеванием или асоциальными установками субъекта, проявляющееся как конфликтно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диктивное поведение - одна из форм отклоняющегося поведения личности, которая связана со злоупотреблением чем-то в целях саморегуляции или адап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восьмой - тринадцатый утратили силу. - </w:t>
      </w:r>
      <w:hyperlink r:id="rId13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конодательство Новосибирской области в сфере профилактики нарком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онодательство Новосибирской области в сфере профилактики наркомании основывается на </w:t>
      </w:r>
      <w:hyperlink r:id="rId14" w:tgtFrame="&quot;Конституция Российской Федерации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ом </w:t>
      </w:r>
      <w:hyperlink r:id="rId15" w:tgtFrame="Федеральный закон от 08.01.1998 N 3-ФЗ (ред. от 28.04.2023) О наркотических средствах и психотропных веществах">
        <w:r>
          <w:rPr>
            <w:color w:val="0000FF"/>
          </w:rPr>
          <w:t>законе</w:t>
        </w:r>
      </w:hyperlink>
      <w:r>
        <w:rPr/>
        <w:t xml:space="preserve"> от 8 января 1998 года N 3-ФЗ "О наркотических средствах и психотропных веществах", Федеральном </w:t>
      </w:r>
      <w:hyperlink r:id="rId16" w:tgtFrame="Федеральный закон от 21.11.2011 N 323-ФЗ (ред. от 25.12.2023) Об основах охраны здоровья граждан в Российской Федерации">
        <w:r>
          <w:rPr>
            <w:color w:val="0000FF"/>
          </w:rPr>
          <w:t>законе</w:t>
        </w:r>
      </w:hyperlink>
      <w:r>
        <w:rPr/>
        <w:t xml:space="preserve"> от 21 ноября 2011 года N 323-ФЗ "Об основах охраны здоровья граждан в Российской Федерации", иных федеральных законах и нормативных правовых актах Российской Федерации и состоит из настоящего Закона и иных нормативных правовых актов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и 5 - 6. Утратили силу. - </w:t>
      </w:r>
      <w:hyperlink r:id="rId18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инансирование мероприятий в сфере профилактики наркоман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а силу. - </w:t>
      </w:r>
      <w:hyperlink r:id="rId20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инансирование мероприятий в сфере профилактики наркомании, включенных в государственные программы Новосибирской области, осуществляется в пределах средств, предусмотренных законом Новосибирской области об областном бюджете Новосибирской области на реализацию соответствующей программы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31.03.2015 </w:t>
      </w:r>
      <w:hyperlink r:id="rId21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N 532-ОЗ</w:t>
        </w:r>
      </w:hyperlink>
      <w:r>
        <w:rPr/>
        <w:t xml:space="preserve">, от 26.04.2024 </w:t>
      </w:r>
      <w:hyperlink r:id="rId22" w:tgtFrame="Закон Новосибирской области от 26.04.2024 N 440-ОЗ О внесении изменения в статью 7 Закона Новосибирской области О профилактике незаконного потребления наркотических средств и психотропных веществ, наркомании в Новосибирской области">
        <w:r>
          <w:rPr>
            <w:color w:val="0000FF"/>
          </w:rPr>
          <w:t>N 440-О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территории Новосибирской области финансирование мероприятий в сфере профилактики наркомании также может осуществляться за счет средств федерального и местных бюджетов, внебюджетных источников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НОВОСИБИРСКОЙ ОБЛАСТИ В СФЕРЕ ПРОФИЛАКТИКИ НАРКОМ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Законодательного Собрания Новосиби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нятие законов Новосибирской области в сфере профилактики наркомании, а также осуществление контроля за их соблюдением и исполн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утратил силу. - </w:t>
      </w:r>
      <w:hyperlink r:id="rId27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лномочия Губернатора Новосиби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убернатора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уководство антинаркотической комиссией в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рганизационное обеспечение деятельности антинаркотической комиссии в Новосибирской области, назначение должностного лица (руководителя аппарата комиссии), ответственного за организацию этой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ятие решений о включении в состав антинаркотической комиссии в Новосибирской области иных, кроме установленных федеральным законодательством, должностных лиц федеральных органов исполнительной власти, территориальных органов федеральных органов исполнительной власти и исполнительных органов государственной власти Новосибирской области по согласованию с соответствующими орг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Правительства Новосиби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пределение основных направлений деятельности областных исполнительных органов государственной власти Новосибирской области и координация их деятельности с федеральными органами государственной власти, органами местного самоуправления муниципальных образований Новосибирской области, иными органами при реализации государственных программ и иных мероприятий в сфере профилактики наркомании в соответствии с федеральным законодательством и законодательством Новосибирской област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1.03.2010 </w:t>
      </w:r>
      <w:hyperlink r:id="rId32" w:tgtFrame="Закон Новосибирской области от 01.03.2010 N 457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N 457-ОЗ</w:t>
        </w:r>
      </w:hyperlink>
      <w:r>
        <w:rPr/>
        <w:t xml:space="preserve">, от 31.03.2015 </w:t>
      </w:r>
      <w:hyperlink r:id="rId33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N 532-О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84"/>
      <w:bookmarkEnd w:id="1"/>
      <w:r>
        <w:rPr/>
        <w:t xml:space="preserve">2) - 3) утратили силу. - </w:t>
      </w:r>
      <w:hyperlink r:id="rId34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влечение организаций, в том числе общественных объединений, и граждан к деятельности в сфере профилактики нарком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олномочия областного исполнительного органа государственной власти Новосибирской области, уполномоченного в сфере молодежной политик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сфере молодежной политики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утратил силу. - </w:t>
      </w:r>
      <w:hyperlink r:id="rId37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разработка и реализация образовательных проектов, семинаров, тренингов, направленных на первичную профилактику наркомании и пропаганду здорового образа жизни среди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формационно-консультативное сопровождение вопросов первичной профилактики асоциальных явлений в молодежной среде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8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рганизация поддержки и координация деятельности молодежных общественных объединений, осуществляющих свою деятельность в рамках пропаганды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оведение мониторинга отношения молодежи к проблеме наличия наркомании в молодежной среде в целях обеспечения анализа ситуации, выявления негативных тенденций ее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олномочия областного исполнительного органа государственной власти Новосибирской области, уполномоченного в сфере образования, науки и инновац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сфере образования, науки и инноваций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утратил силу. - </w:t>
      </w:r>
      <w:hyperlink r:id="rId41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ение условий для реализации образовательных программ в сфере профилактики наркомании и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еспечение условий для реализации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утратил силу. - </w:t>
      </w:r>
      <w:hyperlink r:id="rId43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изация социально-психологической, педагогической помощи детям и подросткам с проблемами в развитии и обучении в целях предупреждения социальной дезадаптации и аддиктивного пове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рганизация отдыха и временной занятости детей, в том числе организация клубов по интересам, кружков и объединений, спортивных секций с максимальным охватом детей "группы риска"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4" w:tgtFrame="Закон Новосибирской области от 01.03.2010 N 457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01.03.2010 N 457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проведение регулярного мониторинга распространения и незаконного употребления наркотических средств и психотропных веществ несовершеннолетними и молодежью в целях выявления тенденций развития наркомании на территории Новосибирской области и принятия необходимых мер профилактического характера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45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3. Утратила силу. - </w:t>
      </w:r>
      <w:hyperlink r:id="rId46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Полномочия областного исполнительного органа государственной власти Новосибирской области, уполномоченного в сфере охраны здоровья и лекарственного обеспечения населе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сфере охраны здоровья и лекарственного обеспечения населения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рганизация и проведение мероприятий, направленных на пропаганду здорового образа жизни и профилактику нарком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утратил силу. - </w:t>
      </w:r>
      <w:hyperlink r:id="rId49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казание консультативной помощи организациям, осуществляющим мероприятия в сфере профилактики наркома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- 5) утратили силу. - </w:t>
      </w:r>
      <w:hyperlink r:id="rId51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пределение условий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52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олномочия областного исполнительного органа государственной власти Новосибирской области, уполномоченного в сферах социальной защиты населения, опеки и попечительства, отдыха и оздоровления дете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3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а</w:t>
        </w:r>
      </w:hyperlink>
      <w:r>
        <w:rPr/>
        <w:t xml:space="preserve"> Новосибирской области от 31.03.2015 N 53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сферах социальной защиты населения, опеки и попечительства, отдыха и оздоровления детей,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защиты прав и законных интересов несовершеннолетних, находящихся в социально опасном положении или иной трудной жизненной ситуации в связи с незаконным употреблением наркотических средств лицами из их ближайшего окру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еспечение в целях профилактики наркомании несовершеннолетних, находящихся в социально опасном положении или иной трудной жизненной ситуации, их родителей или иных законных представителей квалифицированной социальной, правовой, психологической, педагогической помощью в соответствии с компетен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6. Утратила силу. - </w:t>
      </w:r>
      <w:hyperlink r:id="rId54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ИНЫЕ ОРГАНЫ И ОРГАНИЗАЦИИ, ОСУЩЕСТВЛЯЮЩИЕ</w:t>
      </w:r>
    </w:p>
    <w:p>
      <w:pPr>
        <w:pStyle w:val="ConsPlusTitle"/>
        <w:jc w:val="center"/>
        <w:rPr/>
      </w:pPr>
      <w:r>
        <w:rPr/>
        <w:t>ДЕЯТЕЛЬНОСТЬ В СФЕРЕ ПРОФИЛАКТИКИ НАРКОМАНИИ</w:t>
      </w:r>
    </w:p>
    <w:p>
      <w:pPr>
        <w:pStyle w:val="ConsPlusTitle"/>
        <w:jc w:val="center"/>
        <w:rPr/>
      </w:pPr>
      <w:r>
        <w:rPr/>
        <w:t>И АНТИНАРКОТИЧЕСКОЙ ПРОПАГАН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5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СИСТЕМА КОМПЛЕКСНОЙ ПРОФИЛАКТИКИ НАРКОМ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56" w:tgtFrame="Закон Новосибирской области от 31.03.2015 N 532-ОЗ О внесении изменений в Закон Новосибирской области О профилактике наркомании в Новосибирской области">
        <w:r>
          <w:rPr>
            <w:color w:val="0000FF"/>
          </w:rPr>
          <w:t>Закон</w:t>
        </w:r>
      </w:hyperlink>
      <w:r>
        <w:rPr/>
        <w:t xml:space="preserve"> Новосибирской области от 31.03.2015 N 53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w:anchor="P84" w:tgtFrame="2) - 3) утратили силу. - Закон Новосибирской области от 31.03.2015 N 532-ОЗ;">
        <w:r>
          <w:rPr>
            <w:color w:val="0000FF"/>
          </w:rPr>
          <w:t>Пункт 2 статьи 10</w:t>
        </w:r>
      </w:hyperlink>
      <w:r>
        <w:rPr/>
        <w:t xml:space="preserve"> настоящего Закона вступает в силу с 1 января 200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00" w:after="0"/>
        <w:rPr/>
      </w:pPr>
      <w:r>
        <w:rPr/>
        <w:t>2 июля 2008 года</w:t>
      </w:r>
    </w:p>
    <w:p>
      <w:pPr>
        <w:pStyle w:val="ConsPlusNormal"/>
        <w:spacing w:before="200" w:after="0"/>
        <w:rPr/>
      </w:pPr>
      <w:r>
        <w:rPr/>
        <w:t>N 249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Новосибирской области от 02.07.2008 N 249-ОЗ</w:t>
            <w:br/>
            <w:t>(ред. от 26.04.2024)</w:t>
            <w:br/>
            <w:t>"О профилактике незаконного потребления наркотич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Закон Новосибирской области от 02.07.2008 N 249-ОЗ</w:t>
            <w:br/>
            <w:t>(ред. от 26.04.2024)</w:t>
            <w:br/>
            <w:t>"О профилактике незаконного потребления наркотич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6f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6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" TargetMode="External"/><Relationship Id="rId6" Type="http://schemas.openxmlformats.org/officeDocument/2006/relationships/hyperlink" Target="../in/%7B&#1050;&#1086;&#1085;&#1089;&#1091;&#1083;&#1100;&#1090;&#1072;" TargetMode="External"/><Relationship Id="rId7" Type="http://schemas.openxmlformats.org/officeDocument/2006/relationships/hyperlink" Target="../in/&#1047;&#1072;" TargetMode="External"/><Relationship Id="rId8" Type="http://schemas.openxmlformats.org/officeDocument/2006/relationships/hyperlink" Target="../in/%7B&#1050;&#1086;&#1085;&#1089;&#1091;&#1083;&#1100;&#1090;&#1072;" TargetMode="External"/><Relationship Id="rId9" Type="http://schemas.openxmlformats.org/officeDocument/2006/relationships/hyperlink" Target="../in/%7B&#1050;&#1086;&#1085;&#1089;&#1091;&#1083;&#1100;&#1090;&#1072;" TargetMode="External"/><Relationship Id="rId10" Type="http://schemas.openxmlformats.org/officeDocument/2006/relationships/hyperlink" Target="../in/%7B&#1050;&#1086;&#1085;&#1089;&#1091;&#1083;&#1100;&#1090;&#1072;" TargetMode="External"/><Relationship Id="rId11" Type="http://schemas.openxmlformats.org/officeDocument/2006/relationships/hyperlink" Target="../in/%7B&#1050;&#1086;&#1085;&#1089;&#1091;&#1083;&#1100;&#1090;&#1072;" TargetMode="External"/><Relationship Id="rId12" Type="http://schemas.openxmlformats.org/officeDocument/2006/relationships/hyperlink" Target="../in/%7B&#1050;&#1086;&#1085;&#1089;&#1091;&#1083;&#1100;&#1090;&#1072;" TargetMode="External"/><Relationship Id="rId13" Type="http://schemas.openxmlformats.org/officeDocument/2006/relationships/hyperlink" Target="../in/%7B&#1050;&#1086;&#1085;&#1089;&#1091;&#1083;&#1100;&#1090;&#1072;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" TargetMode="External"/><Relationship Id="rId18" Type="http://schemas.openxmlformats.org/officeDocument/2006/relationships/hyperlink" Target="../in/%7B&#1050;&#1086;&#1085;&#1089;&#1091;&#1083;&#1100;&#1090;&#1072;" TargetMode="External"/><Relationship Id="rId19" Type="http://schemas.openxmlformats.org/officeDocument/2006/relationships/hyperlink" Target="../in/%7B&#1050;&#1086;&#1085;&#1089;&#1091;&#1083;&#1100;&#1090;&#1072;" TargetMode="External"/><Relationship Id="rId20" Type="http://schemas.openxmlformats.org/officeDocument/2006/relationships/hyperlink" Target="../in/%7B&#1050;&#1086;&#1085;&#1089;&#1091;&#1083;&#1100;&#1090;&#1072;" TargetMode="External"/><Relationship Id="rId21" Type="http://schemas.openxmlformats.org/officeDocument/2006/relationships/hyperlink" Target="../in/%7B&#1050;&#1086;&#1085;&#1089;&#1091;&#1083;&#1100;&#1090;&#1072;" TargetMode="External"/><Relationship Id="rId22" Type="http://schemas.openxmlformats.org/officeDocument/2006/relationships/hyperlink" Target="../in/&#1047;&#1072;" TargetMode="External"/><Relationship Id="rId23" Type="http://schemas.openxmlformats.org/officeDocument/2006/relationships/hyperlink" Target="../in/%7B&#1050;&#1086;&#1085;&#1089;&#1091;&#1083;&#1100;&#1090;&#1072;" TargetMode="External"/><Relationship Id="rId24" Type="http://schemas.openxmlformats.org/officeDocument/2006/relationships/hyperlink" Target="../in/%7B&#1050;&#1086;&#1085;&#1089;&#1091;&#1083;&#1100;&#1090;&#1072;" TargetMode="External"/><Relationship Id="rId25" Type="http://schemas.openxmlformats.org/officeDocument/2006/relationships/hyperlink" Target="../in/%7B&#1050;&#1086;&#1085;&#1089;&#1091;&#1083;&#1100;&#1090;&#1072;" TargetMode="External"/><Relationship Id="rId26" Type="http://schemas.openxmlformats.org/officeDocument/2006/relationships/hyperlink" Target="../in/%7B&#1050;&#1086;&#1085;&#1089;&#1091;&#1083;&#1100;&#1090;&#1072;" TargetMode="External"/><Relationship Id="rId27" Type="http://schemas.openxmlformats.org/officeDocument/2006/relationships/hyperlink" Target="../in/%7B&#1050;&#1086;&#1085;&#1089;&#1091;&#1083;&#1100;&#1090;&#1072;" TargetMode="External"/><Relationship Id="rId28" Type="http://schemas.openxmlformats.org/officeDocument/2006/relationships/hyperlink" Target="../in/%7B&#1050;&#1086;&#1085;&#1089;&#1091;&#1083;&#1100;&#1090;&#1072;" TargetMode="External"/><Relationship Id="rId29" Type="http://schemas.openxmlformats.org/officeDocument/2006/relationships/hyperlink" Target="../in/%7B&#1050;&#1086;&#1085;&#1089;&#1091;&#1083;&#1100;&#1090;&#1072;" TargetMode="External"/><Relationship Id="rId30" Type="http://schemas.openxmlformats.org/officeDocument/2006/relationships/hyperlink" Target="../in/%7B&#1050;&#1086;&#1085;&#1089;&#1091;&#1083;&#1100;&#1090;&#1072;" TargetMode="External"/><Relationship Id="rId31" Type="http://schemas.openxmlformats.org/officeDocument/2006/relationships/hyperlink" Target="../in/%7B&#1050;&#1086;&#1085;&#1089;&#1091;&#1083;&#1100;&#1090;&#1072;" TargetMode="External"/><Relationship Id="rId32" Type="http://schemas.openxmlformats.org/officeDocument/2006/relationships/hyperlink" Target="../in/%7B&#1050;&#1086;&#1085;&#1089;&#1091;&#1083;&#1100;&#1090;&#1072;&#1085;&#1090;&#1055;&#1083;" TargetMode="External"/><Relationship Id="rId33" Type="http://schemas.openxmlformats.org/officeDocument/2006/relationships/hyperlink" Target="../in/%7B&#1050;&#1086;&#1085;&#1089;&#1091;&#1083;&#1100;&#1090;&#1072;" TargetMode="External"/><Relationship Id="rId34" Type="http://schemas.openxmlformats.org/officeDocument/2006/relationships/hyperlink" Target="../in/%7B&#1050;&#1086;&#1085;&#1089;&#1091;&#1083;&#1100;&#1090;&#1072;" TargetMode="External"/><Relationship Id="rId35" Type="http://schemas.openxmlformats.org/officeDocument/2006/relationships/hyperlink" Target="../in/%7B&#1050;&#1086;&#1085;&#1089;&#1091;&#1083;&#1100;&#1090;&#1072;" TargetMode="External"/><Relationship Id="rId36" Type="http://schemas.openxmlformats.org/officeDocument/2006/relationships/hyperlink" Target="../in/%7B&#1050;&#1086;&#1085;&#1089;&#1091;&#1083;&#1100;&#1090;&#1072;" TargetMode="External"/><Relationship Id="rId37" Type="http://schemas.openxmlformats.org/officeDocument/2006/relationships/hyperlink" Target="../in/%7B&#1050;&#1086;&#1085;&#1089;&#1091;&#1083;&#1100;&#1090;&#1072;" TargetMode="External"/><Relationship Id="rId38" Type="http://schemas.openxmlformats.org/officeDocument/2006/relationships/hyperlink" Target="../in/%7B&#1050;&#1086;&#1085;&#1089;&#1091;&#1083;&#1100;&#1090;&#1072;" TargetMode="External"/><Relationship Id="rId39" Type="http://schemas.openxmlformats.org/officeDocument/2006/relationships/hyperlink" Target="../in/%7B&#1050;&#1086;&#1085;&#1089;&#1091;&#1083;&#1100;&#1090;&#1072;" TargetMode="External"/><Relationship Id="rId40" Type="http://schemas.openxmlformats.org/officeDocument/2006/relationships/hyperlink" Target="../in/%7B&#1050;&#1086;&#1085;&#1089;&#1091;&#1083;&#1100;&#1090;&#1072;" TargetMode="External"/><Relationship Id="rId41" Type="http://schemas.openxmlformats.org/officeDocument/2006/relationships/hyperlink" Target="../in/%7B&#1050;&#1086;&#1085;&#1089;&#1091;&#1083;&#1100;&#1090;&#1072;" TargetMode="External"/><Relationship Id="rId42" Type="http://schemas.openxmlformats.org/officeDocument/2006/relationships/hyperlink" Target="../in/%7B&#1050;&#1086;&#1085;&#1089;&#1091;&#1083;&#1100;&#1090;&#1072;" TargetMode="External"/><Relationship Id="rId43" Type="http://schemas.openxmlformats.org/officeDocument/2006/relationships/hyperlink" Target="../in/%7B&#1050;&#1086;&#1085;&#1089;&#1091;&#1083;&#1100;&#1090;&#1072;" TargetMode="External"/><Relationship Id="rId44" Type="http://schemas.openxmlformats.org/officeDocument/2006/relationships/hyperlink" Target="../in/%7B&#1050;&#1086;&#1085;&#1089;&#1091;&#1083;&#1100;&#1090;&#1072;&#1085;&#1090;&#1055;&#1083;" TargetMode="External"/><Relationship Id="rId45" Type="http://schemas.openxmlformats.org/officeDocument/2006/relationships/hyperlink" Target="../in/%7B&#1050;&#1086;&#1085;&#1089;&#1091;&#1083;&#1100;&#1090;&#1072;" TargetMode="External"/><Relationship Id="rId46" Type="http://schemas.openxmlformats.org/officeDocument/2006/relationships/hyperlink" Target="../in/%7B&#1050;&#1086;&#1085;&#1089;&#1091;&#1083;&#1100;&#1090;&#1072;" TargetMode="External"/><Relationship Id="rId47" Type="http://schemas.openxmlformats.org/officeDocument/2006/relationships/hyperlink" Target="../in/%7B&#1050;&#1086;&#1085;&#1089;&#1091;&#1083;&#1100;&#1090;&#1072;" TargetMode="External"/><Relationship Id="rId48" Type="http://schemas.openxmlformats.org/officeDocument/2006/relationships/hyperlink" Target="../in/%7B&#1050;&#1086;&#1085;&#1089;&#1091;&#1083;&#1100;&#1090;&#1072;" TargetMode="External"/><Relationship Id="rId49" Type="http://schemas.openxmlformats.org/officeDocument/2006/relationships/hyperlink" Target="../in/%7B&#1050;&#1086;&#1085;&#1089;&#1091;&#1083;&#1100;&#1090;&#1072;" TargetMode="External"/><Relationship Id="rId50" Type="http://schemas.openxmlformats.org/officeDocument/2006/relationships/hyperlink" Target="../in/%7B&#1050;&#1086;&#1085;&#1089;&#1091;&#1083;&#1100;&#1090;&#1072;" TargetMode="External"/><Relationship Id="rId51" Type="http://schemas.openxmlformats.org/officeDocument/2006/relationships/hyperlink" Target="../in/%7B&#1050;&#1086;&#1085;&#1089;&#1091;&#1083;&#1100;&#1090;&#1072;" TargetMode="External"/><Relationship Id="rId52" Type="http://schemas.openxmlformats.org/officeDocument/2006/relationships/hyperlink" Target="../in/%7B&#1050;&#1086;&#1085;&#1089;&#1091;&#1083;&#1100;&#1090;&#1072;" TargetMode="External"/><Relationship Id="rId53" Type="http://schemas.openxmlformats.org/officeDocument/2006/relationships/hyperlink" Target="../in/%7B&#1050;&#1086;&#1085;&#1089;&#1091;&#1083;&#1100;&#1090;&#1072;" TargetMode="External"/><Relationship Id="rId54" Type="http://schemas.openxmlformats.org/officeDocument/2006/relationships/hyperlink" Target="../in/%7B&#1050;&#1086;&#1085;&#1089;&#1091;&#1083;&#1100;&#1090;&#1072;" TargetMode="External"/><Relationship Id="rId55" Type="http://schemas.openxmlformats.org/officeDocument/2006/relationships/hyperlink" Target="../in/%7B&#1050;&#1086;&#1085;&#1089;&#1091;&#1083;&#1100;&#1090;&#1072;" TargetMode="External"/><Relationship Id="rId56" Type="http://schemas.openxmlformats.org/officeDocument/2006/relationships/hyperlink" Target="../in/%7B&#1050;&#1086;&#1085;&#1089;&#1091;&#1083;&#1100;&#1090;&#1072;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768</Words>
  <Characters>27180</Characters>
  <CharactersWithSpaces>31885</CharactersWithSpaces>
  <Paragraphs>63</Paragraphs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User</dc:creator>
  <dc:description/>
  <dc:language>en-US</dc:language>
  <cp:lastModifiedBy>User</cp:lastModifiedBy>
  <dcterms:modified xsi:type="dcterms:W3CDTF">2025-03-04T10:03:00Z</dcterms:modified>
  <cp:revision>2</cp:revision>
  <dc:subject/>
  <dc:title>Закон Новосибирской области от 02.07.2008 N 249-ОЗ
(ред. от 26.04.2024)
"О профилактике незаконного потребления наркотических средств и психотропных веществ, наркомании в Новосибирской области"
(принят постановлением Новосибирского областного Совета депутатов от 26.06.2008 N 249-ОС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